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ВСЕРОССИЙСКОГО 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ТЧЕТОВ ЛЕТНИХ МИНИ-ПРОЕКТОВ</w:t>
      </w:r>
      <w:r>
        <w:rPr>
          <w:rFonts w:cs="Times New Roman" w:ascii="Times New Roman" w:hAnsi="Times New Roman"/>
          <w:b/>
          <w:bCs/>
          <w:iCs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«Мой летний 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7.2015 – 15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сероссийский творческий конкурс отчетов летних мини-проектов «Мой летний проект» (далее – Конкурс) проводится АНО ДПО «Инновационный образовательный центр повышения квалификации и переподготовки «Мой университет», образовательным порталом «Мой университет», Факультетом проектной деятельности и фандрайзинга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-учредитель Конкурса предоставляет площадку в Интернете для проведения Конкурса – сайт Факультета проектной деятельности и фандрайзинга образовательного портала Мой университет, располож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для образовательных организаций всех уровней системы образования (школы, гимназии, лицеи, центры детского творчества, учреждения дополнительного, дошкольного и профессионального образования) России и стран СНГ. В конкурсе могут принять участие педагоги, учителя, воспитатели, учащиеся и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сланные на конкурс работы (фото-, видеоот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проектов)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экспертной комиссией, в состав которой входят опытные специалисты, имеющие многолетний опыт работы и экспертизы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самых эффективных результатов мини-проектов, реализованных ле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 </w:t>
      </w: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проектного мышления участников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мотивации к применению проектной технологии в летни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творческого потенциала участников конкурса посредством создания  и представления фото-, видеоотчетов реализованных мини-проектов (качественных фотографий, фотоколлажей, видеороликов, презентаци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эстетических чувств, эмоциональной отзывчивости к прекрасному, доброму и полезному в окружающем мире через применение проек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семейных ценностей, здорового образа жизни, патриотического отношения  к малой Родине, благотворительности посредством мини-проек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редмет кон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конкурса являются отчеты о мини-проектах, реализованных летом, в формате фото, видео сюжетов или презентаций с обязательным кратким описанием проекта, отражающи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ь проек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решение какой проблемы был направлен проек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описание проекта (ход проекта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ек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реализовал про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 обязательно должен иметь назв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инации 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4.1. 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 xml:space="preserve">Культурно-досуговый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ш 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летний отдых»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(отчет о решении проблем культурно-досугового характера в  летнем оздоровительном лагере, в культурно-зрелищном центре, центре детского творчества, в дошкольном и общеобразовательном учебных учреждениях, в микрорайоне посёлка, улице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проект «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Насладись красотой природы!»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(отчет о решении проблем экологического характера при походах на природу, экологических акциях, десантах, лабораториях природы, биологических и  фото-экспедициях, экстремальном  туризме на воде  и в горах…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Творческий проект «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Живи разнообразие культурного наследия!»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(отчет о решении проблем по сохранению культурного наследия  в городе, посёлке, образовательном учреждении, при совершении туров  по городам России и за рубежом, своего региона, сохранение  памятников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>UNESCO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…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4.4. 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емейный проект «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Гордость семьи»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(отчет о решении проблем по сохранению семейных традиций: семейная библиотека, дача, сад, семейные обряды, выставка домашних животных, благоустройство семейного двора, д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4.5. 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  <w:lang w:eastAsia="en-US"/>
        </w:rPr>
        <w:t>Спорт-проект «Лето – время для спорта»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(отчет о решении проблем спортивного характера: создание условий для активного и здорового образа жизни, тренировок, соревнований,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й проект «Территория добр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чет о </w:t>
      </w:r>
      <w:r>
        <w:rPr>
          <w:rFonts w:cs="Times New Roman" w:ascii="Times New Roman" w:hAnsi="Times New Roman"/>
          <w:sz w:val="24"/>
          <w:szCs w:val="24"/>
        </w:rPr>
        <w:t>решении социальных проблем 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на свободную тему</w:t>
      </w:r>
      <w:r>
        <w:rPr>
          <w:rFonts w:cs="Times New Roman" w:ascii="Times New Roman" w:hAnsi="Times New Roman"/>
          <w:sz w:val="24"/>
          <w:szCs w:val="24"/>
        </w:rPr>
        <w:t xml:space="preserve">  (в данной номинации  принимаются отчеты о мини-проектах, направленных на решение иных проблем, не обозначенных в предыдущих номинациях, реализованные в летний пери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 Конкурса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 Участие в Конкурсе на добровольной и равноправной основе могут принять как индивидуальные участники, так и творческие коллективы </w:t>
      </w:r>
      <w:r>
        <w:rPr>
          <w:rFonts w:cs="Times New Roman" w:ascii="Times New Roman" w:hAnsi="Times New Roman"/>
          <w:sz w:val="24"/>
          <w:szCs w:val="24"/>
        </w:rPr>
        <w:t>(ребенок/дети + родитель, ребенок/дети + учитель (воспитатель)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д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 совершеннолетних членов творческого коллектива является его руководител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Если на Конкурс  предоставляются индивидуальные работы ребёнка, то  педагог или родитель являются руководителем  мини-проекта реб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Творческий коллектив может представлять как одну образовательную организацию, так и сборную команду из разных образовательных организаций и разных территор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, если для участия в конкурсе и размещении  конкурсного материала необходимо получение согласия родителей  или иных ответственных за детей лиц, оно должно быть получено. Ответственность за соблюдение данного пункта полностью несет руководитель, размещающий материал. Принимая участие в конкурсе, Вы подтверждаете, что внимательно ознакомились с Положением конкурса и принимаете все его пункты, включая размещение личной информации обо всех участниках творческого коллектива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ете согласие на обработку личных данных, представленных в конкурсном материале и его описании (в соответствии с Федеральным законом № 152-ФЗ «О персональных данных»)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участия в Конкурс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аждый участник/группа участников/команда может представить на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одной работы</w:t>
      </w:r>
      <w:r>
        <w:rPr>
          <w:rFonts w:cs="Times New Roman" w:ascii="Times New Roman" w:hAnsi="Times New Roman"/>
          <w:sz w:val="24"/>
          <w:szCs w:val="24"/>
        </w:rPr>
        <w:t xml:space="preserve">  в каждой номинации. </w:t>
      </w:r>
      <w:r>
        <w:rPr>
          <w:rFonts w:cs="Times New Roman" w:ascii="Times New Roman" w:hAnsi="Times New Roman"/>
          <w:sz w:val="24"/>
          <w:szCs w:val="24"/>
          <w:u w:val="single"/>
        </w:rPr>
        <w:t>Нельзя размещать одну и ту же работу в разных номин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ворческие  работы должны быть оформлены в форме фото-, видеоотчетов, презентаций реализованных мини-проектов автором/автор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ехника исполнения – произвольная (фото, фотоколлаж, видеоролик, видеофильм, презент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Файл с отдельной фотографией или сканированным изображением должен иметь формат JPEG. Объем каждого фото – не более 500 КБ, максимальный размер – до 1500 пикселей по ширине и/или высоте.</w:t>
      </w:r>
    </w:p>
    <w:p>
      <w:pPr>
        <w:pStyle w:val="Style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звученный видеоролик должен быть продолжительностью до 15 минут. Видеоряд должен сопровождаться рассказом в любом виде (рассказчик может быть как в кадре, так и за кадро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змер каждого графического файла – до 5 МБ. Ограничения по объему представляемого материала 30 М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онкурсный материал представляется в электронном виде в одном архивном файле (zip или rar). Имя архивного файла соответствует фамилии и инициалам авто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Конкурс принимаются работы только от авторов-правообладателей. В случае установления факта предоставления ложных сведений об авторстве соответствующая конкурсная работа исключается из участия в Конкурсе, а участник, неправомерно представивший её, лишается права участия в Конкурс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Расписание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июля 2015 г.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 начала Конкурс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июля  – 10 сентября 2015 г</w:t>
      </w:r>
      <w:r>
        <w:rPr>
          <w:rFonts w:cs="Times New Roman" w:ascii="Times New Roman" w:hAnsi="Times New Roman"/>
          <w:sz w:val="24"/>
          <w:szCs w:val="24"/>
        </w:rPr>
        <w:t>. -  размещение конкурсных работ на сайте Факуль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й деятельности и фандрайзинга образовательного портала «Мо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июля – 15 сентября 2015 г.</w:t>
      </w:r>
      <w:r>
        <w:rPr>
          <w:rFonts w:cs="Times New Roman" w:ascii="Times New Roman" w:hAnsi="Times New Roman"/>
          <w:sz w:val="24"/>
          <w:szCs w:val="24"/>
        </w:rPr>
        <w:t xml:space="preserve"> - подача заявок на получение Сертификата участника Конкурс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июля  – 13 сентября  2015 г.</w:t>
      </w:r>
      <w:r>
        <w:rPr>
          <w:rFonts w:cs="Times New Roman" w:ascii="Times New Roman" w:hAnsi="Times New Roman"/>
          <w:sz w:val="24"/>
          <w:szCs w:val="24"/>
        </w:rPr>
        <w:t xml:space="preserve"> - экспертиза конкурс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- 15  сентября 2015 г</w:t>
      </w:r>
      <w:r>
        <w:rPr>
          <w:rFonts w:cs="Times New Roman" w:ascii="Times New Roman" w:hAnsi="Times New Roman"/>
          <w:sz w:val="24"/>
          <w:szCs w:val="24"/>
        </w:rPr>
        <w:t xml:space="preserve">. – подведение итогов Конкурса, объявление победителей и призеров Конкур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егистрация для участия в Конкурсе и размещение конкурсных материал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курсные работы представляются в сети Интернет на сайте факультета проектной деятельности и фандрайзинга образовательного портала «Мой университе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База данных конкурса «Мой летний проект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» в соответствии с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Инструкцией по размещению конкурсных материалов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Размещение работ осуществляется в строгом соответствии с данной Инструкцией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ля участия в Конкурсе необходи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. Индивидуальные участники или руководители ребенка/творческого коллектива мини-проектов должны самостоятельно зарегистрироваться на сайте факультета проектной деятельности и фандрайзинг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index/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уппе «Участники» и разместить работу на сайте факультета в разде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за данных конкурса «Мой летний проек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ссылк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обавить материал на конкурс»</w:t>
        </w:r>
      </w:hyperlink>
      <w:r>
        <w:rPr>
          <w:rFonts w:cs="Times New Roman" w:ascii="Times New Roman" w:hAnsi="Times New Roman"/>
          <w:sz w:val="24"/>
          <w:szCs w:val="24"/>
        </w:rPr>
        <w:t>) в соответствии с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 по размещению конкурсных материалов</w:t>
        </w:r>
      </w:hyperlink>
      <w:r>
        <w:rPr>
          <w:rFonts w:cs="Times New Roman" w:ascii="Times New Roman" w:hAnsi="Times New Roman"/>
          <w:sz w:val="24"/>
          <w:szCs w:val="24"/>
        </w:rPr>
        <w:t>». Размещение конкурсных материалов третьими лицами не допускается. Предварительная подача заявки на участие в Конкурсе не требу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ны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номинации должен включать в себ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ю об авторе/авто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и место работы/учеб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дительный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ентарий) в виде описания мини-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фото-, видеоотч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анных мини-проек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п. 1-4, размещается на сайте факультета проектной деятельности и фандрайзинга в разделе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База данных конкурса «Мой летний 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формляется в соответствии с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Инструкцией по размещению конкурсных материа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стовая часть конкурсной работы выполняется на русском я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орректное размещение на сайте факультета проектной деятельности и фандрайзинга конкурсного материала несут лица, их разместивш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аких-либо из перечисленных в пп. 1-4 составляющих конкурсный материал в Конкурсе не принимает участия. Уведомление участнику Конкурса/участникам о несоответствии материала требованиям к содержанию и оформлению не высылаетс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ы, присланные по электронной почте или по обычной почте, на Конкурс не приним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е на Конкурс работы не долж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и, нарушающей авторские права третьих ли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фактографических ошибок и неэтичных компон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нформации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несоответствия конкурсных материалов вышеуказанным требованиям, организаторы Конкурса оставляют за собой право удалять материалы с сайта без уведомления об этом авторов материа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Техническая поддержка участников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Для технических консультаций участников Конкурса по вопросам регистрации или размещения конкурсных материалов на сайте факультета проектной деятельности и фандрайзинга открыт Форум технической поддержки, расположенный по адресу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38-205-1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не отвечает на технические вопросы участников Конкурса, присланные по электронной почте или через формы обратной связи, размещенные на сайтах Моего университета. 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Оргкомитет Конкурса настаивает на корректном, вежливом и уважительном обращении участников Конкурса в свой адрес, а также в адрес всех участников Конкурса. Общение всех участников Конкурса регулируется Правилами Форума, размещенными на сайте факультета проектной деятельности и фандрайзинга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0-0-0-36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Для обсуждения иных вопросов Конкурса, в том числе, связанных с получением Сертификатов за участие в конкурсе, открыт Форум Конкурса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ния на Форуме Конкурса необходимо быть зарегистрированным на сайте факультета в группе «Участники»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 Оценка  конкурсных работ, награждение победителей и призеров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ценка конкурсной работы будет проходить в два этап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ответствия конкурсных материалов формальным требованиям Положения конкурс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 представленных на конкурс работ.</w:t>
      </w:r>
    </w:p>
    <w:p>
      <w:pPr>
        <w:pStyle w:val="Style1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сланные на конкурс работы оцениваются экспертной комиссией, в состав которой входят опытные специалисты, имеющие многолетний опыт работы в области проектной деятельности и экспертиз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оминированными на победу или призовое место могут быть работы, соответствующие требованиям к оформлению и набравшие наибольшее количество баллов. Максимальный балл, который может набрать конкурсная работа – 60 балл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обедители и призеры конкурса в каждой номинации будут награждены дипломам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5. Список награжденных участников/команд будет размещен на сайте факультета проектной деятельности и фандрайзинга образовательного портала «Мой университет», а также опубликован в рассылке «Новая школ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ключения специалистов к конкурсным материалам не оформля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комитет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 Получение Сертификата за участие в  Конкурсе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1. Сертификат об участии в Конкурсе и публикации образовательного материала в Интернете, на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рамках  Творческого конкурса мини-проектов «Мой летний проект» могут получить все участники, чьи работы допущены до участия в Конкурсе. О допуске к участию в конкурсе можно узнать из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s://docs.google.com/spreadsheets/d/17WBegE1zlX8YQGKPkOsL14rX7IDgOC0VbKaMB5u0MSI/edit" \l "gid=1772046876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Таблицы допуска и отправки Сертификатов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2. Для заявки на получение Сертификата установлена специальная он-лайн форма на образовательном портале Мой университет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i-universitet.ru/schoolkonkurs/sertificate_step1/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ки, присланные не по установленной форме или по электронной почте в адрес Оргкомитета, приниматься не будут. Сертификат будет выслан в оригинале, письмом по обычной почте или электронным письмом (в зависимости от заявки участника) только после получения Оргкомитетом установленной оплаты за сертификат в порядке очереди.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3. Стоимость неламинированного сертификата составляет 282 рубля. Стоимость ламинированного сертификата составляет 331  рубль. Стоимость электронного сертификата 260  рублей. Стоимость печатного сертификата для нерезидентов РФ составляет  390  рублей. 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имость сертификата возврату не подлежит. Перечисление оплаты за сертификат означает, что участник Конкурса ознакомился и согласен со всеми документами Конкурса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4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5. Подтверждением принятия заявки на получение Сертификата является сообщение на портале Мой университет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moi-universitet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6. В случае представления участником/творческим коллективом нескольких конкурсных работ на Конкурс и их допуске к участию, данный участник/творческий коллектив может подать заявку на получение Сертификата за участие в Конкурсе и публикацию образовательного материала на каждый конкурсный материал. При этом каждый Сертификат оплачивается отдельно, в полном объеме.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7. Оргкомитет Конкурса не несет ответственности за качество и оперативность работы ФГУП «Почта России», за состояние почтовых ящиков участников Конкурса, за работу канцелярий образовательных учреждений, получающих корреспонденцию, за иные моменты, связанные с доставкой корреспонденции до участника Конкурса. В связи с этим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с целью исключения возможности получения помятого Сертификата Оргкомитет Конкурса рекомендует участникам Конкурса заказывать ламинированные Сертификаты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с целью исключения возможности потери сертификата в образовательном учреждении Оргкомитет рекомендует участникам указывать в заявке на получение Сертификата домашний почтовый адрес, по месту их фактического проживания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в случае отправки Сертификата участнику согласно данным,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Использование материалов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База данных конкурсных работ во время проведения Конкурса, а также после его окончания доступна для участников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Материалы Конкурса могут быть использованы участниками Конкурса при обязательных условиях: некоммерческое использование материалов, ссылка на авторов материал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Организатор Конкурса в лице АНО ДПО «Инновационный образовательный центр повышения квалификации и переподготовки «Мой университет» не несет ответствен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, содержание и использование участниками Конкурса представленных на Конкурс материал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авторами конкурсных материалов – авторских прав третьих лиц, в случае возникновения таки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Организатор Конкурса в лице АНО ДПО «Инновационный образовательный центр повышения квалификации и переподготовки «Мой университет» оставляет за собой право систематизации, оформления, распространения  и использования с указанием авторства конкурсных работ  в различных форматах и посредством различных сервисов, в том числе файлообмен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риглашаем принять участие в Конкурсе!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rant-project.ru/index/0-66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ето дарит много красок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Всероссийского творческого конкурс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ов летних мини-проектов «Мой летний проект»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торы Конкурса не несут ответственности за какой-либо ущерб, потери и прочие убытки, которые понесли участники Конкурса или третьи лица в случае нарушения участниками Конкурса авторских прав третьих лиц. Возмещение такого ущерба является исключительной обязанностью участников Конкурса. Это условие будет действительно и по окончании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бразовательный портал «Мой университет» -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moi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universite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акультет проектной деятельности и фандрайзинга -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rant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projec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hyperlink" Target="http://www.grant-project.ru/" TargetMode="External"/><Relationship Id="rId4" Type="http://schemas.openxmlformats.org/officeDocument/2006/relationships/hyperlink" Target="http://www.grant-project.ru/" TargetMode="External"/><Relationship Id="rId5" Type="http://schemas.openxmlformats.org/officeDocument/2006/relationships/hyperlink" Target="http://grant-project.ru/blog/" TargetMode="External"/><Relationship Id="rId6" Type="http://schemas.openxmlformats.org/officeDocument/2006/relationships/hyperlink" Target="http://moi-universitet.ru/_data/storage/25066/file/f9453-file-original.doc?1436438146" TargetMode="External"/><Relationship Id="rId7" Type="http://schemas.openxmlformats.org/officeDocument/2006/relationships/hyperlink" Target="http://grant-project.ru/index/3" TargetMode="External"/><Relationship Id="rId8" Type="http://schemas.openxmlformats.org/officeDocument/2006/relationships/hyperlink" Target="http://grant-project.ru/blog/" TargetMode="External"/><Relationship Id="rId9" Type="http://schemas.openxmlformats.org/officeDocument/2006/relationships/hyperlink" Target="http://grant-project.ru/blog/0-0-0-0-1" TargetMode="External"/><Relationship Id="rId10" Type="http://schemas.openxmlformats.org/officeDocument/2006/relationships/hyperlink" Target="http://moi-universitet.ru/_data/storage/25066/file/f9453-file-original.doc?1436438146" TargetMode="External"/><Relationship Id="rId11" Type="http://schemas.openxmlformats.org/officeDocument/2006/relationships/hyperlink" Target="http://grant-project.ru/blog/" TargetMode="External"/><Relationship Id="rId12" Type="http://schemas.openxmlformats.org/officeDocument/2006/relationships/hyperlink" Target="http://moi-universitet.ru/_data/storage/25066/file/f9453-file-original.doc?1436438146" TargetMode="External"/><Relationship Id="rId13" Type="http://schemas.openxmlformats.org/officeDocument/2006/relationships/hyperlink" Target="http://grant-project.ru/forum/38-205-1" TargetMode="External"/><Relationship Id="rId14" Type="http://schemas.openxmlformats.org/officeDocument/2006/relationships/hyperlink" Target="http://grant-project.ru/forum/0-0-0-36" TargetMode="External"/><Relationship Id="rId15" Type="http://schemas.openxmlformats.org/officeDocument/2006/relationships/hyperlink" Target="http://grant-project.ru/forum/50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oi-universitet.ru/schoolkonkurs/sertificate_step1/" TargetMode="External"/><Relationship Id="rId18" Type="http://schemas.openxmlformats.org/officeDocument/2006/relationships/hyperlink" Target="http://www.moi-universitet.ru/" TargetMode="External"/><Relationship Id="rId19" Type="http://schemas.openxmlformats.org/officeDocument/2006/relationships/hyperlink" Target="http://grant-project.ru/index/31-66-0-1-1" TargetMode="External"/><Relationship Id="rId20" Type="http://schemas.openxmlformats.org/officeDocument/2006/relationships/hyperlink" Target="http://grant-project.ru/index/0-6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0:00Z</dcterms:created>
  <dc:creator>1</dc:creator>
  <dc:description/>
  <dc:language>en-US</dc:language>
  <cp:lastModifiedBy>Константин</cp:lastModifiedBy>
  <dcterms:modified xsi:type="dcterms:W3CDTF">2015-07-10T03:21:00Z</dcterms:modified>
  <cp:revision>3</cp:revision>
  <dc:subject/>
  <dc:title>ПОЛОЖЕНИЕ</dc:title>
</cp:coreProperties>
</file>