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го летнего Фестиваля добрых дел «Ах, какое оно, Лето!»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5 мая 2016 года - 25 сентября 2016 го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естиваль  проводится АНО ДПО Инновационный центр повышения квалификации и переподготовки «Мой университет», образовательным порталом «Мой университет», факультетом  проектной деятельности и фандрайзин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-учредитель Фестиваля предоставляет площадку в Интернете для проведения Фестиваля– сайт Факультета проектной деятельности и фандрайзинга образовательного портала Мой университет, расположенный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grant-project.ru</w:t>
        </w:r>
      </w:hyperlink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естиваль проводится для педагогов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частие в Фестивале бесплатно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регулирует порядок организации и проведения Фестиваля, устанавливает требования к его участникам и представляемым на Фестиваль материал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комитет Фестиваля, состоящий из представителей организации-учредителя Фестиваля, осуществляет общий контроль за его ходом и, при необходимости, вносит в него корректировки.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Фестиваля.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стиваля </w:t>
      </w:r>
      <w:r>
        <w:rPr>
          <w:rFonts w:cs="Times New Roman" w:ascii="Times New Roman" w:hAnsi="Times New Roman"/>
          <w:sz w:val="24"/>
          <w:szCs w:val="24"/>
        </w:rPr>
        <w:t xml:space="preserve">являются мероприятия (проекты, мини-проекты, конкурсы) факультета проектной деятельности и фандрайзинга, подготовленные и реализуемые в период летних каникул, список которых размещен на сайте Факультета 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index/akh_kakoe_ono_leto/0-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ие в Фестивале на добровольной и равноправной основе могут принять индивидуальные участ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и Фестиваля могут быть из любого региона России или стран СНГ.</w:t>
        <w:br/>
        <w:t>3.3. Стать участником Фестиваля  можно в любой момент в период его проведения. Для этого необходимо принять участие в любом\ых мероприятии\ях Фестиваля  Факультета проектной деятельности и фандрайзин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Фестивале  подтверждает, что участник внимательно ознакомился со всеми документами Фестиваля, включая Положение Фестиваля, и полностью принимает 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Фестива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ить благоприятные условия для эффективного и качественного профессионального развития педагогов на Факультете проектной деятельности и фандрайзинга  в проектной деятельности, применяемых   в образовании стран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ить педагогам разнообразные возможности получения и развития компетентностей по современным направлениям педагогической практики.</w:t>
        <w:br/>
        <w:t>4.3. Создать систему мотивации для повышения активности и заинтересованного участия педагогов в профессиональном развит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4. Создать комфортные условия для обмена педагогическим опытом в реализации проектов (мини-проектов) в летний период.</w:t>
        <w:br/>
        <w:t>4.5. Качественно подготовить всех активных участников Фестиваля к практическому применению полученных ЗУНов в  проектной  деятельности и успешному прохождению профессиональной аттест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тересно, полезно и весело провести  летние каникулы в теплой и дружеской компан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. Расписание Фестивал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мая 2016</w:t>
      </w:r>
      <w:r>
        <w:rPr>
          <w:rFonts w:cs="Times New Roman" w:ascii="Times New Roman" w:hAnsi="Times New Roman"/>
          <w:sz w:val="24"/>
          <w:szCs w:val="24"/>
        </w:rPr>
        <w:t xml:space="preserve"> - объявление начала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я 2016 – 20 сентября 2016</w:t>
      </w:r>
      <w:r>
        <w:rPr>
          <w:rFonts w:cs="Times New Roman" w:ascii="Times New Roman" w:hAnsi="Times New Roman"/>
          <w:sz w:val="24"/>
          <w:szCs w:val="24"/>
        </w:rPr>
        <w:t xml:space="preserve"> – участие в мероприятиях Фестиваля  на сайте Факультета  проектной деятельности и фандрайзинга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grant-project.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августа 2016 года –  10 ок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- заказ сертификатов участников Фестива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-24 сен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- подведение итогов мероприятий Фестивал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сен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– объявление итогов мероприятий Фестиваля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формационная поддержка участников Фестивал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я информация о Фестивале представлена в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и Фестивал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возникновения вопросов по участию в Фестивале их можно задать исключительно на официальном Форуме Фестиваля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forum/73-316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комитет Фестиваля не отвечает на вопросы, присланные по электронной почт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спользование материалов Фестива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Материалы Фестиваля доступны для всех пользователей сайта Факультета проектной деятельности и фандрайзинга как во время, так и после окончания мероприятий Фестиваля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атор  летней конкурсной программы «Лето с МУ» в лице АНО ДПО Инновационный центр повышения квалификации и переподготовки «Мой университет», не несет ответственност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чество, содержание и использование участниками  конкурса «Лето с МУ» материалов, представленных на мероприятия Фестива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арушение авторами материалов авторских прав третьих лиц, в случае возникновения таких ситуац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ямые или косвенные убытки, которые понесли участники конкурса или третьи лица в случае использования представленных на мероприятия Фестиваля материал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рганизатор Фестиваля, в лице Факультета проектной деятельности и фандрайзинга АНО ДНО Инновационный центр повышения квалификации и переподготовки «Мой университет», оставляет за собой право систематизации, оформления и распространения материалов Фестиваля в различных форматах и различными способ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лучение сертификата участника Фестива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«Сертификат об участии в отдельных мероприятиях в рамках Всероссийского летнего  Фестиваля «Ах, какое оно, Лето!»» Факультета проектной деятельности и фандрайзинга портала «Мой университет» </w:t>
      </w:r>
      <w:r>
        <w:rPr>
          <w:rFonts w:cs="Times New Roman" w:ascii="Times New Roman" w:hAnsi="Times New Roman"/>
          <w:sz w:val="24"/>
          <w:szCs w:val="24"/>
        </w:rPr>
        <w:t>с указанием мероприятий, в которых педагог принял участие (при желании), могут получить все участники, чьи работы были допущены к участию в конкретных мероприятиях в соответствии с Положениями данных мероприятий. Сертификат высылается участнику в оригинале, письмом по обычной почт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С целью уведомления участников о допуске их работ к участию в Фестивале, на сайте </w:t>
      </w:r>
      <w:r>
        <w:rPr/>
        <w:t xml:space="preserve">       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grant-project.ru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«Таблица допуска материалов к участию в Фестивале и дат отправки Сертификатов». В данной таблице еженедельно обновляются данные о допуске поступивших на Фестиваль материалов к участию в нем, а также фиксируются даты отправки Сертификатов участникам Фестивал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частники Фестиваля самостоятельно следят за обновлениями данных в «Таблице допуска материалов к участию в Фестивале  и дат отправки Сертификатов». После появления в данной Таблице информации о допуске материала до участия в Фестивале, участник сразу может подать заявку на получение Сертификата. Сертификаты участникам, чьи материалы отклонены от участия в Фестивале, не высылаю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ля заявки на получение Сертификата установлена специальная он-лайн форма на образовательном портале Мой университет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universitet.ru/ru/schoolkonkurs/12895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рисланные не по установленной форме или по электронной почте в адрес Оргкомитета, приниматься не будут. Участники могут заказать сертификат в электронном виде, который будет выслан на адрес электронной почты, или в печатном виде, который будет выслан в оригинале, письмом по обычной почте. Сертификат (как электронный, так и печатный) высылается  только после получения Оргкомитетом установленной оплаты за сертификат в порядке очеред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оимость сертификатов определяется Положениями конкретных мероприятий, проводимых в рамках Фестива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Участник, подающий заявку на получение Сертификата, несет полную ответственность за полноту и достоверность информации.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дтверждением принятия заявки на получение Сертификата является сообщение на портале Мой университ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://moi-universitet.ru/ru/schoolkonkurs/9463/9464/</w:t>
        </w:r>
      </w:hyperlink>
      <w:r>
        <w:rPr>
          <w:color w:val="FF0000"/>
        </w:rPr>
        <w:t> 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Оргкомитет Фестиваля не несет ответственности за качество и оперативность работы ФГУП «Почта России», за состояние почтовых ящиков участников Фестиваля, за работу канцелярий образовательных учреждений, получающих корреспонденцию, за иные моменты, связанные с доставкой корреспонденции до участника Фестиваля. В связи с этим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ключения возможности получения помятого Сертификата, Оргкомитет Фестиваля рекомендует участникам Фестиваля заказывать ламинированные Сертификат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ключения возможности потери сертификата в образовательном учреждении, Оргкомитет рекомендует участникам указывать в заявке на получение Сертификата домашний почтовый адрес, по месту их фактического прожи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сех к участию в Летне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стивале добрых дел  «Ах, какое оно, Лето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grant-project.ru</w:t>
        </w:r>
      </w:hyperlink>
    </w:p>
    <w:sectPr>
      <w:headerReference w:type="default" r:id="rId11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ой университет –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www.moi-universitet.ru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Факультет проектной деятельности и фандрайзинга– </w:t>
    </w:r>
    <w:hyperlink r:id="rId2" w:tgtFrame="_blank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www.grant-project.ru</w:t>
      </w:r>
    </w:hyperlink>
  </w:p>
  <w:p>
    <w:pPr>
      <w:pStyle w:val="Normal"/>
      <w:pBdr>
        <w:bottom w:val="single" w:sz="6" w:space="0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lickpro.ru/click/c0lK908EaDGanSh" TargetMode="External"/><Relationship Id="rId3" Type="http://schemas.openxmlformats.org/officeDocument/2006/relationships/hyperlink" Target="http://grant-project.ru/index/akh_kakoe_ono_leto/0-96" TargetMode="External"/><Relationship Id="rId4" Type="http://schemas.openxmlformats.org/officeDocument/2006/relationships/hyperlink" Target="http://srclickpro.ru/click/c0lK908EaDGanSh" TargetMode="External"/><Relationship Id="rId5" Type="http://schemas.openxmlformats.org/officeDocument/2006/relationships/hyperlink" Target="http://grant-project.ru/forum/73-316-1" TargetMode="External"/><Relationship Id="rId6" Type="http://schemas.openxmlformats.org/officeDocument/2006/relationships/hyperlink" Target="http://srclickpro.ru/click/c0lK908EaDGanSh" TargetMode="External"/><Relationship Id="rId7" Type="http://schemas.openxmlformats.org/officeDocument/2006/relationships/hyperlink" Target="http://moi-amour.ru/" TargetMode="External"/><Relationship Id="rId8" Type="http://schemas.openxmlformats.org/officeDocument/2006/relationships/hyperlink" Target="http://moi-universitet.ru/ru/schoolkonkurs/12895/" TargetMode="External"/><Relationship Id="rId9" Type="http://schemas.openxmlformats.org/officeDocument/2006/relationships/hyperlink" Target="http://moi-universitet.ru/ru/schoolkonkurs/9463/9464/" TargetMode="External"/><Relationship Id="rId10" Type="http://schemas.openxmlformats.org/officeDocument/2006/relationships/hyperlink" Target="http://srclickpro.ru/click/c0lK908EaDGanSh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srclickpro.ru/click/c0lK908EaDGan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9:00Z</dcterms:created>
  <dc:creator>Speed_XP</dc:creator>
  <dc:description/>
  <dc:language>en-US</dc:language>
  <cp:lastModifiedBy>Admin</cp:lastModifiedBy>
  <dcterms:modified xsi:type="dcterms:W3CDTF">2016-06-27T16:19:00Z</dcterms:modified>
  <cp:revision>2</cp:revision>
  <dc:subject/>
  <dc:title/>
</cp:coreProperties>
</file>