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СЕТЕВОГО ИНТЕРАКТИВНОГО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«КАКОЕ ОНО, ЛЕТО?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08.07.2016 – 30.08.2016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Style16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оложение о проведении сетевого интерактивного проекта «Какое оно, лето?» (далее – сетевой проект) определяет цели, задачи, сроки, порядок проведения и состав участников сетевого проекта.</w:t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етевой проект «Какое оно, лето?»» проводится Факультетом Проектной деятельности и Фандрайзинга </w:t>
      </w:r>
      <w:r>
        <w:rPr>
          <w:b w:val="false"/>
          <w:bCs w:val="false"/>
        </w:rPr>
        <w:t>АНО ДПО "Инновационный образовательный центр повышения квалификации и переподготовки "Мой университет"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</w:rPr>
        <w:t xml:space="preserve">в рамках </w:t>
      </w:r>
      <w:hyperlink r:id="rId2">
        <w:r>
          <w:rPr>
            <w:rStyle w:val="InternetLink"/>
            <w:shd w:fill="FFFFFF" w:val="clear"/>
          </w:rPr>
          <w:t>Всероссийского Фестиваля добрых дел "Ах, какое оно, Лето!"</w:t>
        </w:r>
      </w:hyperlink>
      <w:r>
        <w:rPr>
          <w:b w:val="false"/>
        </w:rPr>
        <w:t xml:space="preserve">. </w:t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етевой проект проводится дистанционно на площадке образовательного портала </w:t>
      </w:r>
      <w:hyperlink r:id="rId3">
        <w:r>
          <w:rPr>
            <w:rStyle w:val="InternetLink"/>
            <w:b/>
          </w:rPr>
          <w:t>http://grant-project.ru/</w:t>
        </w:r>
      </w:hyperlink>
      <w:r>
        <w:rPr>
          <w:b w:val="false"/>
        </w:rPr>
        <w:t xml:space="preserve">. </w:t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айт Сетевого проекта располагается по адресу </w:t>
      </w:r>
      <w:hyperlink r:id="rId4" w:tgtFrame="_blank">
        <w:r>
          <w:rPr>
            <w:rStyle w:val="InternetLink"/>
            <w:b w:val="false"/>
            <w:color w:val="0000FF"/>
            <w:u w:val="single"/>
          </w:rPr>
          <w:t>https://sites.google.com/site/httpgrantprojectru/</w:t>
        </w:r>
      </w:hyperlink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 xml:space="preserve">Участие в сетевом проекте бесплатное. </w:t>
      </w:r>
    </w:p>
    <w:p>
      <w:pPr>
        <w:pStyle w:val="Heading4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сетевого проекта</w:t>
      </w:r>
    </w:p>
    <w:p>
      <w:pPr>
        <w:pStyle w:val="Heading4"/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оект направлен на организацию сетевого взаимодействия учащихся с целью активизации познавательной деятельности, развития навыков проектной деятельности, получения опыта творческого взаимодействия и сотрудничества, повышения уровня компетенций в области русского языка и литературы при создании «Послания», ИКТ. </w:t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сетевого проекта</w:t>
      </w:r>
    </w:p>
    <w:p>
      <w:pPr>
        <w:pStyle w:val="Heading4"/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Способствовать повышению познавательной активности обучающихся и интереса к изучению разных литературных жанров при создании «Послания» (эссе, рассказ, сказка, стихотворение, фэнтази, газетная статья, интервью, репортаж с места событий);</w:t>
      </w:r>
    </w:p>
    <w:p>
      <w:pPr>
        <w:pStyle w:val="Heading4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Развивать у обучающихся информационно-коммуникационные компетентности, навыки проектной  деятельности;</w:t>
      </w:r>
    </w:p>
    <w:p>
      <w:pPr>
        <w:pStyle w:val="Heading4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Содействовать организации творческого взаимодействия и сотрудничества учащихся и педагогов с использованием сетевых технологий через участие в интерактивном сетевом проекте;</w:t>
      </w:r>
    </w:p>
    <w:p>
      <w:pPr>
        <w:pStyle w:val="Heading4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Обеспечить деятельностное изучение литературных жанров при создании «Послания» (эссе, рассказ, сказка, стихотворение, фэнтази, газетная статья, интервью, репортаж с места событий) и информатики с помощью различных сетевых сервисов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и сетевого проекта</w:t>
      </w:r>
    </w:p>
    <w:p>
      <w:pPr>
        <w:pStyle w:val="Heading4"/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 w:val="false"/>
        </w:rPr>
        <w:t>Сетевой проект проводится среди команд муниципальных дошкольных и  школьных образовательных учреждений, заявивших о намерении принять в нем участие;</w:t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оманды образовательных учреждений формируются из обучающихся (не менее 2-х человек) под руководством одного педагога;</w:t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 w:val="false"/>
        </w:rPr>
        <w:t>Команда может представлять один класс, может объединять параллель классов, может быть разновозрастной;</w:t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Возрастные категории участников Сетевого проекта:</w:t>
      </w:r>
    </w:p>
    <w:p>
      <w:pPr>
        <w:pStyle w:val="Heading4"/>
        <w:widowControl w:val="false"/>
        <w:numPr>
          <w:ilvl w:val="0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5-6 лет;</w:t>
      </w:r>
    </w:p>
    <w:p>
      <w:pPr>
        <w:pStyle w:val="Heading4"/>
        <w:widowControl w:val="false"/>
        <w:numPr>
          <w:ilvl w:val="0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7-10 лет;</w:t>
      </w:r>
    </w:p>
    <w:p>
      <w:pPr>
        <w:pStyle w:val="Heading4"/>
        <w:widowControl w:val="false"/>
        <w:numPr>
          <w:ilvl w:val="0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11-14 лет;</w:t>
      </w:r>
    </w:p>
    <w:p>
      <w:pPr>
        <w:pStyle w:val="Heading4"/>
        <w:widowControl w:val="false"/>
        <w:numPr>
          <w:ilvl w:val="0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15-17 лет.</w:t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 w:val="false"/>
        </w:rPr>
        <w:t>Количество команд от каждого ОУ не ограничивается;</w:t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од руководством одного учителя могут принять участие несколько команд.</w:t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Участники сетевого проекта строго следуют всем этапам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Сетевого проекта</w:t>
      </w:r>
    </w:p>
    <w:p>
      <w:pPr>
        <w:pStyle w:val="Heading4"/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Сетевой проект предусматривает организацию и проведение: </w:t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бразовательных и воспитательных мероприятий; </w:t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рганизацию мероприятий по освещению хода и итогов сетевого проекта; </w:t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награждение победителей и призёров сетевого проекта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Расписание Сетевого проекта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08.07.2016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ъявление начала Сетевого прое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7.2016 – </w:t>
      </w:r>
      <w:r>
        <w:rPr>
          <w:rFonts w:cs="Times New Roman" w:ascii="Times New Roman" w:hAnsi="Times New Roman"/>
          <w:b/>
          <w:sz w:val="24"/>
          <w:szCs w:val="24"/>
        </w:rPr>
        <w:t>25.08.2016</w:t>
      </w:r>
      <w:r>
        <w:rPr>
          <w:rFonts w:cs="Times New Roman" w:ascii="Times New Roman" w:hAnsi="Times New Roman"/>
          <w:sz w:val="24"/>
          <w:szCs w:val="24"/>
        </w:rPr>
        <w:t xml:space="preserve"> – прохождение командами этапов Сетевого проекта на  сайте факультета проектной деятельности и файндрайзинг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ant-project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16 – 30.08.2016 - подача заявок на получение Сертификата участника Сетевого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8.2016 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0.08.2016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Сете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28"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тапы Сетевого проекта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b w:val="false"/>
          <w:b w:val="false"/>
        </w:rPr>
      </w:pPr>
      <w:r>
        <w:rPr/>
        <w:t>1 этап</w:t>
      </w:r>
      <w:r>
        <w:rPr>
          <w:b w:val="false"/>
        </w:rPr>
        <w:t xml:space="preserve">: 09.07.2016 – 23.07.2016 г. – «Подготовительный этап. Визитная карточка», 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/>
      </w:pPr>
      <w:r>
        <w:rPr/>
        <w:t>2 этап:</w:t>
      </w:r>
      <w:r>
        <w:rPr>
          <w:b w:val="false"/>
        </w:rPr>
        <w:t xml:space="preserve"> 24.07.3026 –  30.07.2016 г. – Взаимооценка «Визитной карточки»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b w:val="false"/>
          <w:b w:val="false"/>
        </w:rPr>
      </w:pPr>
      <w:r>
        <w:rPr/>
        <w:t>3 этап</w:t>
      </w:r>
      <w:r>
        <w:rPr>
          <w:b w:val="false"/>
        </w:rPr>
        <w:t>: 31.07.2016–14.08.2016 г. – «Основной этап. Создаем  послание»,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b w:val="false"/>
          <w:b w:val="false"/>
        </w:rPr>
      </w:pPr>
      <w:r>
        <w:rPr/>
        <w:t>4 этап</w:t>
      </w:r>
      <w:r>
        <w:rPr>
          <w:b w:val="false"/>
        </w:rPr>
        <w:t>: 15.07.2016 – 20.08.2016 г. -  Взаимооценка «Послания»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b w:val="false"/>
          <w:b w:val="false"/>
        </w:rPr>
      </w:pPr>
      <w:r>
        <w:rPr/>
        <w:t>5 этап</w:t>
      </w:r>
      <w:r>
        <w:rPr>
          <w:b w:val="false"/>
        </w:rPr>
        <w:t>:  21.08.2016 – 25.08.2016 г. – «Заключительный этап. Подводим итоги».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b w:val="false"/>
          <w:b w:val="false"/>
        </w:rPr>
      </w:pPr>
      <w:r>
        <w:rPr/>
        <w:t xml:space="preserve">6 этап: </w:t>
      </w:r>
      <w:r>
        <w:rPr>
          <w:b w:val="false"/>
        </w:rPr>
        <w:t>30.08.2016 – Презентация электронного иллюстрированного журнала с работами победителей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и оценки Сетевого проекта</w:t>
      </w:r>
    </w:p>
    <w:p>
      <w:pPr>
        <w:pStyle w:val="Heading4"/>
        <w:widowControl w:val="false"/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результативность и активность участников  в процессе работы;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• </w:t>
      </w:r>
      <w:r>
        <w:rPr>
          <w:b w:val="false"/>
        </w:rPr>
        <w:t>умение грамотно и творчески оформить содержание своей работы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никальность и авторство излагаемого материала;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спешное освоение литературных жанров при создании «Послания» (эссе, рассказ, сказка, стихотворение, фэнтази, газетная статья, интервью, репортаж с места событий), ИКТ и сервисов Интернета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гистрация для участия в Сетевом проекте и размещение материалов</w:t>
      </w:r>
    </w:p>
    <w:p>
      <w:pPr>
        <w:pStyle w:val="Style16"/>
        <w:ind w:left="39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Материалы представляются в сети Интернет. Размещение конкурсных материалов осуществляется в строгом соответствии с Инструкцией к каждому этапу Сетевого проекта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ля участия в Сетевом проекте необходимо:</w:t>
      </w:r>
    </w:p>
    <w:p>
      <w:pPr>
        <w:pStyle w:val="Endnote"/>
        <w:ind w:left="363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2.1. Руководителю проектного коллектива скачать пакет документов 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фициальном сайте Сетевого проек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. Руководитель проектного коллектива должен самостоятельно зарегистрироваться на сайте факультета проектной деятельности и фандрайзинга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группе «Участники Сетевого проекта». </w:t>
      </w:r>
      <w:r>
        <w:rPr>
          <w:rFonts w:cs="Times New Roman" w:ascii="Times New Roman" w:hAnsi="Times New Roman"/>
          <w:sz w:val="24"/>
          <w:szCs w:val="24"/>
        </w:rPr>
        <w:t>Предварительная подача заявки на участие в Сетевом проекте не требу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Официальным информационным каналом Сетевого проекта является периодическая рассылка Моего университета - «Новая школа»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universitet.ru/ru/MUlists/86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сылка Факультета проектной деятельности и фандрайзинг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ста, указывайте при подписке адрес наиболее часто проверяемой электронной почты. В случае если руководитель проектного коллектива  ранее был уже подписан на рассылку «Новая школа», повторная подписка на рассылку не треб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Материалы, присланные на Конкурс по электронной почте или по обычной почте, не приним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е на </w:t>
      </w:r>
      <w:r>
        <w:rPr>
          <w:rFonts w:cs="Times New Roman" w:ascii="Times New Roman" w:hAnsi="Times New Roman"/>
          <w:sz w:val="24"/>
          <w:szCs w:val="24"/>
        </w:rPr>
        <w:t xml:space="preserve">Конкурс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ны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информации, нарушающей авторские права третьих лиц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фактографических ошибок и неэтичных компон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информацию, прямо или косвенно призывающей к половой и расовой дискриминации, межнациональной и межрелигиозной розни, призывов к насилию, терроризму, нарушению демократических свобод и ценностей, а также пра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материалов вышеуказанным требованиям, организаторы Сетевого проекта оставляют за собой право удалять материалы без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ов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учение сертификатов за участие в Сетевом проекте и награждение авторов лучших проектов</w:t>
      </w:r>
    </w:p>
    <w:p>
      <w:pPr>
        <w:pStyle w:val="Heading4"/>
        <w:widowControl w:val="false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4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color w:val="548DD4"/>
        </w:rPr>
      </w:pPr>
      <w:r>
        <w:rPr>
          <w:b w:val="false"/>
          <w:color w:val="000000"/>
        </w:rPr>
        <w:t xml:space="preserve">Командные проекты оцениваются экспертной комиссией, в состав которой входят опытные специалисты, имеющие многолетний опыт разработки и экспертизы проектов. </w:t>
      </w:r>
      <w:r>
        <w:rPr>
          <w:b w:val="false"/>
        </w:rPr>
        <w:t xml:space="preserve">Экспертная группа оценивает работы команд на каждом этапе интерактивного сетевого проекта в соответствии с разработанными критериями. Эксперты не обязаны предъявлять объяснения своего оценивания. </w:t>
      </w:r>
      <w:r>
        <w:rPr>
          <w:color w:val="FF0000"/>
        </w:rPr>
        <w:t xml:space="preserve">Таблица экспертного оценивания размещается в открытом доступе (для руководителей проектных команд). 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ированными на победу или призовое место могут быть проекты, соответствующие установленным критериям Сетевого проект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вторы трех лучших проектов в каждой возрастной категории будут награждены дипломами 1,2,3 степени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3. Список награждённых будет размещен на сайте факультета проектной деятельности и фандрайзинга образовательного портала Мой университет, а также опубликован в электронной рассылке  факультета и представлены в электронном иллюстрированном журнале  на сайте факультета проектной деятельности и фандрайзинга образовательного портала Мой университет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Оргкомитет не публикует экспертные заключения к конкурсным проектам, не предоставляет комментарии и объяснения по результатам и итогам Сетевого проекта. Апелляции по результатам награждения и итогам Сетевого проекта не принимаются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Участники Сетевого проекта при желании могут получить «Сертификат об участии в интерактивном Сетевом проекте  на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мка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сероссийского Фестиваля добрых дел "Ах, какое оно, Лето!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В Сертификате указывается полный состав проектного коллектива. Сертификат высылается автору в оригинале, письмом по обычной почте. Стоимость неламинированного сертификата составит 226 рублей. Стоимость ламинированного Сертификата составит 357-50 рублей. Стоимость электронного Сертификата составит 190-50 рублей. Стоимость Сертификата печатный для нерезидентов 397-50 рублей. Сертификат будет выслан только после получения Оргкомитетом установленной оплаты за Сертификат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С целью уведомления участников об отправке им Сертификатов, 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rant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jec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змещается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google.com/spreadsheets/d/17WBegE1zlX8YQGKPkOsL14rX7IDgOC0VbKaMB5u0MSI/edit" \l "gid=2750920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а допуска материалов к участию в мероприятии и дат отправки Сертификатов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данной таблице еженедельно обновляются данные о датах отправки Сертификатов участникам Сетевого проекта. Участники Сетевого проекта самостоятельно следят за обновлениями д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google.com/spreadsheets/d/17WBegE1zlX8YQGKPkOsL14rX7IDgOC0VbKaMB5u0MSI/edit" \l "gid=2750920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«Таблице допуска материалов к участию в мероприятии и дат отправки Сертификатов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появления в данной Таблице информации о допуске материала до участия в Сетевом проекте, участник сразу может подать заявку на получение Сертификата. </w:t>
      </w:r>
      <w:r>
        <w:rPr>
          <w:rFonts w:cs="Times New Roman" w:ascii="Times New Roman" w:hAnsi="Times New Roman"/>
          <w:sz w:val="24"/>
          <w:szCs w:val="24"/>
        </w:rPr>
        <w:t xml:space="preserve">Форма заявки находится по  адресу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universitet.ru/ru/schoolkonkurs/128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Подтверждением принятия заявки на получение Сертификата является сообщение на портале Мой университет, появляющееся после отправки заявки. Отдельное дополнительное подтверждение о принятии заявки не высылается. Заявки, присланные не по установленной форме или по электронной почте в адрес Оргкомитета, приниматься не будут. В заявке обязательно должна быть указана точная ссылка на размещенный на сайте факультета проектной деятельности и фандрайзинга материал. Сертификат будет выслан в оригинале, письмом по обычной почте или электронный вариант на адрес автора по электронной почте, только после получения Оргкомитетом установленной оплаты за Сертификат в порядке очереди. В случае, если каждый из участников проектного коллектива желает получить Сертификат, каждый экземпляр Сертификата оплачивается отдельно. Сертификаты участникам, чьи материалы отклонены от участия в Сетевом проекте, не высылаются. Оплата за них не возвращается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. Руководитель проектного коллектива, подающий заявку на получение Сертификата, несет полную ответственность за полноту и достоверность информации.  Сертификат оформляется и отправляется точно в соответствии с указанной в заявке информацией. В случае,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8. Оргкомитет Сетевого проекта не несет ответственности за качество и оперативность работы ФГУП «Почта России», за состояние почтовых ящиков участников Сетевого проекта, за работу канцелярий образовательных учреждений, получающих корреспонденцию, за иные моменты, связанные с доставкой корреспонденции до участника Сетевого проекта. В связи с эти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исключения возможности получения помятого Сертификата, Оргкомитет Сетевого проекта рекомендует участникам заказывать ламинированные Сертификат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исключения возможности потери сертификата в образовательном учреждении, Оргкомитет рекомендует участникам указывать в заявке на получение Сертификата домашний почтовый адрес, по месту их фактического прожи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правки Сертификата участнику сог</w:t>
      </w:r>
      <w:r>
        <w:rPr>
          <w:rFonts w:cs="Times New Roman" w:ascii="Times New Roman" w:hAnsi="Times New Roman"/>
          <w:sz w:val="24"/>
          <w:szCs w:val="24"/>
        </w:rPr>
        <w:t xml:space="preserve">ласно данным,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хническая поддержка участников Сетевого проекта</w:t>
      </w:r>
    </w:p>
    <w:p>
      <w:pPr>
        <w:pStyle w:val="Style16"/>
        <w:ind w:left="39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Для технических консультаций участников Сетевого проекта по вопросам регистрации или размещения материалов на сайте Сетевого проекта открыт Форум технической поддержки, расположенный по адресу </w:t>
      </w:r>
      <w:r>
        <w:rPr>
          <w:rFonts w:cs="Times New Roman" w:ascii="Times New Roman" w:hAnsi="Times New Roman"/>
          <w:color w:val="365F91"/>
          <w:sz w:val="24"/>
          <w:szCs w:val="24"/>
        </w:rPr>
        <w:t>–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httpgrantprojectru/foru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Оргкомитет Сетевого проекта не отвечает на технические вопросы участников, присланные по электронной почте или через формы обратной связи, размещенные на сайтах Моего университе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Оргкомитет Сетевого проекта настаивает на корректном, вежливом и уважительном обращении участников в свой адрес, а также в адрес всех участников Сетевого проекта. Общение всех участников Сетевого проекта регулируется Правилами Форум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Для обсуждения иных вопросов, в том числе, связанных с получением Сертификатов за участие в Сетевом проекте необходимо обращаться также на форум Сетевого проек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. Использование материалов Сетевого проект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База данных материалов Сетевого проекта во время и после окончания Сетевого проекта доступна для всех пользователей сайта Факультета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Участники Сетевого проекта получают доступ к базе данных материалов Сетевого проекта сразу после регистрации на сайте в группе «Участник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Материалы Сетевого проекта могут быть использованы при обязательных условиях: некоммерческое использование материалов, ссылка на авторов материалов при любом их использов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рганизатор в лице АНО ДПО «Инновационный образовательный центр повышения квалификации и переподготовки «Мой университет» не несет ответствен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чество, содержание и использование участниками Сетевого проекта представленны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авторами материалов – авторских прав третьих лиц, в случае возникновения таких ситу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ямые или косвенные убытки, которые понесли участники Сетевого проекта или третьи лица в случае использования представленных на Сетевой проект материа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Организатор Сетевого проекта в лице АНО ДПО «Инновационный образовательный центр повышения квалификации и переподготовки «Мой университет» оставляет за собой право систематизации, оформления, распространения  и использования с указанием авторства материалов в различных форматах и посредством различных сервисов, в том числе файлообменных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widowControl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Соблюдение авторских прав участников Сетевого проекта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3.1. Авторские права на созданные в рамках сетевого проекта работы сохраняются за участниками сетевого проекта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3.2. Организаторы сетевого проекта оставляют за собой право некоммерческого использования работ (размещение в средствах массовой информации, печатных сборниках и в Интернет), с обязательной ссылкой на авторов по завершении сетевого проекта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3.3. В работах участников могут быть использованы материалы не только созданные самостоятельно, но и заимствованные из различных источников. При использовании заимствованных материалов участники проекта должны соблюдать Закон РФ «О защите авторских и смежных прав», что должно быть отражено в работе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4. Организаторы сетевого проекта не несут ответственности в случае возникновения проблемных ситуаций, связанных с нарушением авторских прав, а работы, оказавшиеся в такой ситуации, с участия в сетевом проекте снимаются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spacing w:before="0" w:after="0"/>
        <w:ind w:firstLine="709"/>
        <w:jc w:val="both"/>
        <w:rPr>
          <w:rFonts w:ascii="Arial" w:hAnsi="Arial" w:cs="Arial"/>
          <w:bCs w:val="false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Издание сборника Сетевого про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о итогам Сетевого проекта лучшие проекты будут опубликованы в электронном иллюстрированном журнале Всероссийского сетевого интерактивного проекта «Какое оно, лето?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Сборник будет в свободном доступе для скачивания сразу после подведения итогов Сетевого проек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Приглашаем принять участие во</w:t>
      </w:r>
    </w:p>
    <w:p>
      <w:pPr>
        <w:pStyle w:val="Normal"/>
        <w:spacing w:lineRule="auto" w:line="240" w:before="0" w:after="0"/>
        <w:ind w:firstLine="708"/>
        <w:jc w:val="center"/>
        <w:rPr/>
      </w:pPr>
      <w:hyperlink r:id="rId16">
        <w:r>
          <w:rPr>
            <w:rStyle w:val="InternetLink"/>
            <w:rFonts w:cs="Arial" w:ascii="Arial" w:hAnsi="Arial"/>
            <w:b/>
            <w:sz w:val="26"/>
            <w:szCs w:val="26"/>
          </w:rPr>
          <w:t>Всероссийском сетевом интерактивном проекте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B050"/>
          <w:sz w:val="26"/>
          <w:szCs w:val="26"/>
        </w:rPr>
      </w:pPr>
      <w:hyperlink r:id="rId17">
        <w:r>
          <w:rPr>
            <w:rStyle w:val="InternetLink"/>
            <w:rFonts w:cs="Arial" w:ascii="Arial" w:hAnsi="Arial"/>
            <w:b/>
            <w:sz w:val="26"/>
            <w:szCs w:val="26"/>
          </w:rPr>
          <w:t>«Какое оно, Лето?»!</w:t>
        </w:r>
      </w:hyperlink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B050"/>
          <w:sz w:val="26"/>
          <w:szCs w:val="26"/>
        </w:rPr>
      </w:pPr>
      <w:r>
        <w:rPr>
          <w:rFonts w:cs="Arial" w:ascii="Arial" w:hAnsi="Arial"/>
          <w:b w:val="false"/>
          <w:color w:val="00B050"/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  <w:color w:val="00B050"/>
        </w:rPr>
      </w:r>
    </w:p>
    <w:sectPr>
      <w:head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Организаторы Сетевого проектане несут ответственности за какой-либо ущерб, потери и прочие убытки, которые понесли участники или третьи лица в случае нарушения участникамиСетевого проекта авторских прав третьих лиц. Возмещение такого ущерба является исключительной обязанностью участников Сетевого проекта. Это условие будет действительно и по окончанию Сетев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oi</w:t>
      </w:r>
      <w:r>
        <w:rPr>
          <w:rStyle w:val="InternetLink"/>
          <w:rFonts w:cs="Times New Roman" w:ascii="Times New Roman" w:hAnsi="Times New Roman"/>
          <w:sz w:val="20"/>
          <w:szCs w:val="20"/>
        </w:rPr>
        <w:t>-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universitet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Факультет проектной деятельности и фандрайзинга -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grant</w:t>
      </w:r>
      <w:r>
        <w:rPr>
          <w:rStyle w:val="InternetLink"/>
          <w:rFonts w:cs="Times New Roman" w:ascii="Times New Roman" w:hAnsi="Times New Roman"/>
          <w:sz w:val="20"/>
          <w:szCs w:val="20"/>
        </w:rPr>
        <w:t>-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project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cozforumpost">
    <w:name w:val="ucoz-forum-po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-project.ru/index/akh_kakoe_ono_leto/0-96" TargetMode="External"/><Relationship Id="rId3" Type="http://schemas.openxmlformats.org/officeDocument/2006/relationships/hyperlink" Target="http://grant-project.ru/" TargetMode="External"/><Relationship Id="rId4" Type="http://schemas.openxmlformats.org/officeDocument/2006/relationships/hyperlink" Target="https://sites.google.com/site/httpgrantprojectru/" TargetMode="External"/><Relationship Id="rId5" Type="http://schemas.openxmlformats.org/officeDocument/2006/relationships/hyperlink" Target="http://www.grant-project.ru/" TargetMode="External"/><Relationship Id="rId6" Type="http://schemas.openxmlformats.org/officeDocument/2006/relationships/hyperlink" Target="http://grant-project.ru/" TargetMode="External"/><Relationship Id="rId7" Type="http://schemas.openxmlformats.org/officeDocument/2006/relationships/hyperlink" Target="http://www.grant-project.ru/" TargetMode="External"/><Relationship Id="rId8" Type="http://schemas.openxmlformats.org/officeDocument/2006/relationships/hyperlink" Target="http://moi-universitet.ru/ru/MUlists/8645.html" TargetMode="External"/><Relationship Id="rId9" Type="http://schemas.openxmlformats.org/officeDocument/2006/relationships/hyperlink" Target="http://grant-project.ru/" TargetMode="External"/><Relationship Id="rId10" Type="http://schemas.openxmlformats.org/officeDocument/2006/relationships/hyperlink" Target="http://www.grant-project.ru/" TargetMode="External"/><Relationship Id="rId11" Type="http://schemas.openxmlformats.org/officeDocument/2006/relationships/hyperlink" Target="http://grant-project.ru/index/akh_kakoe_ono_leto/0-96" TargetMode="External"/><Relationship Id="rId12" Type="http://schemas.openxmlformats.org/officeDocument/2006/relationships/hyperlink" Target="http://www.grant-project.ru/" TargetMode="External"/><Relationship Id="rId13" Type="http://schemas.openxmlformats.org/officeDocument/2006/relationships/hyperlink" Target="http://moi-universitet.ru/ru/schoolkonkurs/12895/" TargetMode="External"/><Relationship Id="rId14" Type="http://schemas.openxmlformats.org/officeDocument/2006/relationships/hyperlink" Target="https://sites.google.com/site/httpgrantprojectru/forum" TargetMode="External"/><Relationship Id="rId15" Type="http://schemas.openxmlformats.org/officeDocument/2006/relationships/hyperlink" Target="http://www.grant-project.ru/" TargetMode="External"/><Relationship Id="rId16" Type="http://schemas.openxmlformats.org/officeDocument/2006/relationships/hyperlink" Target="http://grant-project.ru/index/vserossijskij_setevoj_interaktivnyj_proekt_quot_kakoe_ono_leto_quot/0-105" TargetMode="External"/><Relationship Id="rId17" Type="http://schemas.openxmlformats.org/officeDocument/2006/relationships/hyperlink" Target="http://grant-project.ru/index/vserossijskij_setevoj_interaktivnyj_proekt_quot_kakoe_ono_leto_quot/0-105" TargetMode="External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2:00Z</dcterms:created>
  <dc:creator>Люся</dc:creator>
  <dc:description/>
  <dc:language>en-US</dc:language>
  <cp:lastModifiedBy>Admin</cp:lastModifiedBy>
  <dcterms:modified xsi:type="dcterms:W3CDTF">2016-07-15T10:52:00Z</dcterms:modified>
  <cp:revision>2</cp:revision>
  <dc:subject/>
  <dc:title/>
</cp:coreProperties>
</file>