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Дорогие коллеги, поздравляю Вас с наступлением летних каникул и отпусков. Желаю хорошо отдохнуть и набраться сил.</w:t>
      </w:r>
    </w:p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овый учебный год начать бодрыми, весёлыми и добиться в следующем учебном году головокружительных успехов.</w:t>
      </w:r>
    </w:p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drawing>
          <wp:inline distT="0" distB="0" distL="0" distR="0">
            <wp:extent cx="2981325" cy="238125"/>
            <wp:effectExtent l="0" t="0" r="0" b="0"/>
            <wp:docPr id="1" name="12dced41b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dced41b9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" t="-36" r="-6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59765</wp:posOffset>
            </wp:positionV>
            <wp:extent cx="5305425" cy="5038725"/>
            <wp:effectExtent l="0" t="0" r="0" b="0"/>
            <wp:wrapTight wrapText="bothSides">
              <wp:wrapPolygon edited="0">
                <wp:start x="-37" y="292"/>
                <wp:lineTo x="-37" y="22112"/>
                <wp:lineTo x="21599" y="22112"/>
                <wp:lineTo x="21599" y="292"/>
                <wp:lineTo x="-37" y="29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</w:rPr>
        <w:t>АНО ДПО «Инновационный образовательный центр повышения квалификации и переподготовки «Мой университет», образовательный портал «Мой университет», Факультет проектной деятельности и фандрайзинга приглашают принять участие в</w:t>
      </w:r>
      <w:r>
        <w:rPr>
          <w:rStyle w:val="Appleconvertedspace"/>
          <w:rFonts w:cs="Arial" w:ascii="Arial" w:hAnsi="Arial"/>
          <w:color w:val="000080"/>
          <w:sz w:val="20"/>
          <w:szCs w:val="20"/>
        </w:rPr>
        <w:t> Дискуссионном клубе «Учебный проект: от теории к практике»,</w:t>
      </w:r>
      <w:r>
        <w:rPr/>
        <w:t xml:space="preserve"> </w:t>
      </w:r>
      <w:r>
        <w:rPr>
          <w:rStyle w:val="Appleconvertedspace"/>
          <w:rFonts w:cs="Arial" w:ascii="Arial" w:hAnsi="Arial"/>
          <w:color w:val="000080"/>
          <w:sz w:val="20"/>
          <w:szCs w:val="20"/>
        </w:rPr>
        <w:t>в рамках Всероссийского Фестиваля добрых дел «Ах, какое оно, Лето!»</w:t>
      </w:r>
    </w:p>
    <w:p>
      <w:pPr>
        <w:pStyle w:val="Style1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Calibri Light;Calibri" w:cs="Calibri Light;Calibri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ru-RU"/>
        </w:rPr>
        <w:t>Каков же он учебный проект?</w:t>
      </w:r>
    </w:p>
    <w:p>
      <w:pPr>
        <w:pStyle w:val="Style15"/>
        <w:ind w:firstLine="42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Часто проектом называют любую самостоятельную работу ученика, скажем реферат или доклад. Вообще путаница с терминами здесь довольно большая, и свой вклад в это активно вносят наши средства массовой информации, в которых проектами называют и спортивные мероприятия, и шоу-программы, и благотворительные акции. Неудивительно, что подчас у учителей не складывается четкого представления о проекте как методе обучения, а у учеников – о проекте как вполне определенном виде самостоятельной работы. Чтобы избежать всех этих проблем, необходимо четко определить, что такое проект, каковы его признаки, в чем его отличие от других видов самостоятельной работы ученика, какова степень участия учителя на различных этапах выполнения проекта, как это зависит от возраста учащегося и от других его индивидуальных особенностей. </w:t>
      </w:r>
    </w:p>
    <w:p>
      <w:pPr>
        <w:pStyle w:val="Style15"/>
        <w:ind w:firstLine="42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В ходе работы Дискуссионного клуба «Учебные проекты: от теории к практике» участники познакомятся с опытом реализации учебных проектов. Узнают о методах повышения мотивации и активизации учащихся в проектной деятельности, о том, как помочь школьникам создать качественную работу, как включить проектную деятельность в урок и организовать сетевое взаимодействие (в форме игры) между участниками проекта.</w:t>
      </w:r>
    </w:p>
    <w:p>
      <w:pPr>
        <w:pStyle w:val="Style15"/>
        <w:ind w:firstLine="426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Вместе с участниками мы постараемся найти ответы еще на множество вопросов, которые неизбежно возникают у педагога, начинающего работать с проектами. Каждый учитель получит возможность представить свой опыт в копилке ссылок на реализованные проекты, которыми хочется поделиться с коллегами Каждый желающий может поделится своими планами и идеями будущих проектов!</w:t>
      </w:r>
    </w:p>
    <w:p>
      <w:pPr>
        <w:pStyle w:val="Style15"/>
        <w:ind w:firstLine="426"/>
        <w:rPr/>
      </w:pPr>
      <w:r>
        <w:rPr>
          <w:rFonts w:cs="Arial" w:ascii="Arial" w:hAnsi="Arial"/>
          <w:color w:val="002060"/>
          <w:sz w:val="20"/>
          <w:szCs w:val="20"/>
        </w:rPr>
        <w:t xml:space="preserve">Предлагаем обсудить и совместно поискать решения, возникающих во время реализации проектов затруднений, обозначить проблемы, задать вопросы и всем вместе поискать на них ответы! </w:t>
      </w:r>
    </w:p>
    <w:p>
      <w:pPr>
        <w:pStyle w:val="Style15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метом Дискуссионного клуба являются:</w:t>
      </w:r>
    </w:p>
    <w:p>
      <w:pPr>
        <w:pStyle w:val="Style15"/>
        <w:rPr/>
      </w:pPr>
      <w:r>
        <w:rPr>
          <w:rFonts w:cs="Arial" w:ascii="Arial" w:hAnsi="Arial"/>
          <w:color w:val="002060"/>
          <w:sz w:val="20"/>
          <w:szCs w:val="20"/>
        </w:rPr>
        <w:tab/>
        <w:t>- статьи, посвященные вопросам методического и теоретического характера организации учебных проектов;</w:t>
      </w:r>
    </w:p>
    <w:p>
      <w:pPr>
        <w:pStyle w:val="Style15"/>
        <w:rPr/>
      </w:pPr>
      <w:r>
        <w:rPr>
          <w:rFonts w:cs="Arial" w:ascii="Arial" w:hAnsi="Arial"/>
          <w:color w:val="002060"/>
          <w:sz w:val="20"/>
          <w:szCs w:val="20"/>
        </w:rPr>
        <w:tab/>
        <w:t>- конспекты уроков/занятий, на которых разворачиваются учебные проекты. Описание проведенных уроков, занятий и т.д. (с репликами, вопросами, предлагаемыми вариантами решений и т.д. со стороны школьников);</w:t>
      </w:r>
    </w:p>
    <w:p>
      <w:pPr>
        <w:pStyle w:val="Style15"/>
        <w:rPr/>
      </w:pPr>
      <w:r>
        <w:rPr>
          <w:rFonts w:cs="Arial" w:ascii="Arial" w:hAnsi="Arial"/>
          <w:color w:val="002060"/>
          <w:sz w:val="20"/>
          <w:szCs w:val="20"/>
        </w:rPr>
        <w:tab/>
        <w:t>- анализ занятий, проведенных коллегами из этого же Дискуссионного клуба, размещение своих аналитических текстов на странице нашей творческой лаборатории;</w:t>
      </w:r>
    </w:p>
    <w:p>
      <w:pPr>
        <w:pStyle w:val="Style15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 </w:t>
      </w:r>
      <w:r>
        <w:rPr>
          <w:rFonts w:cs="Arial" w:ascii="Arial" w:hAnsi="Arial"/>
          <w:color w:val="002060"/>
          <w:sz w:val="20"/>
          <w:szCs w:val="20"/>
        </w:rPr>
        <w:t>- предложения по изменению, улучшению работы Дискуссионного клуба.</w:t>
      </w:r>
    </w:p>
    <w:p>
      <w:pPr>
        <w:pStyle w:val="Style15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Style15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Ограничений по объему представляемого материала </w:t>
      </w:r>
      <w:r>
        <w:rPr>
          <w:rFonts w:cs="Arial" w:ascii="Arial" w:hAnsi="Arial"/>
          <w:b/>
          <w:color w:val="FF0000"/>
          <w:sz w:val="20"/>
          <w:szCs w:val="20"/>
        </w:rPr>
        <w:t>НЕТ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Участие в Дискуссионном клубе 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бесплатное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Дискуссионный клуб открыт для образовательных учреждений дошкольного, общего образования, начального и среднего профессионального образования, высшего образования и дополнительного образования детей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ленами Дискуссионного клуба могут быть физические лица из любого региона России или стран СНГ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ложение Дискуссионного</w:t>
        </w:r>
        <w:r>
          <w:rPr>
            <w:rStyle w:val="InternetLink"/>
          </w:rPr>
          <w:t xml:space="preserve"> клуба</w:t>
        </w:r>
      </w:hyperlink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Инструкция по размещению статей</w:t>
        </w:r>
      </w:hyperlink>
    </w:p>
    <w:p>
      <w:pPr>
        <w:pStyle w:val="Normal"/>
        <w:widowControl w:val="false"/>
        <w:spacing w:lineRule="auto" w:line="240" w:before="120" w:after="0"/>
        <w:ind w:right="57" w:hanging="0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68090</wp:posOffset>
            </wp:positionH>
            <wp:positionV relativeFrom="paragraph">
              <wp:posOffset>5080</wp:posOffset>
            </wp:positionV>
            <wp:extent cx="2076450" cy="1990725"/>
            <wp:effectExtent l="0" t="0" r="0" b="0"/>
            <wp:wrapTight wrapText="bothSides">
              <wp:wrapPolygon edited="0">
                <wp:start x="-96" y="0"/>
                <wp:lineTo x="-96" y="22410"/>
                <wp:lineTo x="21595" y="22410"/>
                <wp:lineTo x="21595" y="0"/>
                <wp:lineTo x="-9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lang w:eastAsia="ru-RU"/>
        </w:rPr>
        <w:t>Члены Дискуссионного клуба представляют свои работы по направления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80" w:right="57" w:hanging="360"/>
        <w:jc w:val="both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использование метода проектов в образовательном процессе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80" w:right="57" w:hanging="360"/>
        <w:jc w:val="both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использование метода проектов в рамках отдельных предме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80" w:right="57" w:hanging="36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использование метода проектов в деятельности классного руководител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80" w:right="57" w:hanging="360"/>
        <w:jc w:val="both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педагогические проекты и их применение (сетевые проекты для учащихся, использование дистанционных технологий в учебном процесс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Каждый индивидуальный участник может представить 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неограниченное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количество работ как в одном, так и в разных направлениях Дискуссионного клуба.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  <w:t>Расписание работы Дискуссионного клуб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contextualSpacing/>
        <w:jc w:val="both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i/>
          <w:color w:val="FF0000"/>
          <w:sz w:val="24"/>
          <w:szCs w:val="24"/>
          <w:lang w:eastAsia="ru-RU"/>
        </w:rPr>
        <w:t>13 июля 2016 г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объявление начала работы Дискуссионного клуб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contextualSpacing/>
        <w:jc w:val="both"/>
        <w:outlineLvl w:val="2"/>
        <w:rPr/>
      </w:pPr>
      <w:r>
        <w:rPr>
          <w:rFonts w:eastAsia="Times New Roman" w:cs="Arial" w:ascii="Times New Roman" w:hAnsi="Times New Roman"/>
          <w:b/>
          <w:i/>
          <w:color w:val="FF0000"/>
          <w:sz w:val="24"/>
          <w:szCs w:val="24"/>
          <w:lang w:eastAsia="ru-RU"/>
        </w:rPr>
        <w:t>13 июля 2016 г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Arial" w:ascii="Times New Roman" w:hAnsi="Times New Roman"/>
          <w:b/>
          <w:i/>
          <w:color w:val="FF0000"/>
          <w:sz w:val="24"/>
          <w:szCs w:val="24"/>
          <w:lang w:eastAsia="ru-RU"/>
        </w:rPr>
        <w:t xml:space="preserve">– 25 августа 2016 г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– подготовка и размещение работ на сайте 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contextualSpacing/>
        <w:jc w:val="both"/>
        <w:outlineLvl w:val="2"/>
        <w:rPr/>
      </w:pPr>
      <w:r>
        <w:rPr>
          <w:rFonts w:eastAsia="Times New Roman" w:cs="Arial" w:ascii="Times New Roman" w:hAnsi="Times New Roman"/>
          <w:b/>
          <w:i/>
          <w:color w:val="FF0000"/>
          <w:sz w:val="24"/>
          <w:szCs w:val="24"/>
          <w:lang w:eastAsia="ru-RU"/>
        </w:rPr>
        <w:t xml:space="preserve">15 июля 2016г. – 25 августа 2016 г 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–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подача заявок на получение Сертификата участника Дискуссионного клуб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Arial" w:ascii="Times New Roman" w:hAnsi="Times New Roman"/>
          <w:b/>
          <w:i/>
          <w:color w:val="FF0000"/>
          <w:sz w:val="24"/>
          <w:szCs w:val="24"/>
          <w:lang w:eastAsia="ru-RU"/>
        </w:rPr>
        <w:t>5 сентября 2016 г</w:t>
      </w:r>
      <w:r>
        <w:rPr>
          <w:rFonts w:eastAsia="Times New Roman" w:cs="Arial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– подведение итогов работы Дискуссионного клуба.</w:t>
      </w:r>
      <w:r>
        <w:rPr>
          <w:rFonts w:eastAsia="Times New Roman" w:cs="Arial" w:ascii="Arial" w:hAnsi="Arial"/>
          <w:b/>
          <w:i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резентация</w:t>
      </w:r>
      <w:r>
        <w:rPr>
          <w:rFonts w:eastAsia="Times New Roman" w:cs="Arial" w:ascii="Arial" w:hAnsi="Arial"/>
          <w:b/>
          <w:i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лучших методических разработок Дискуссионного клуба.</w:t>
      </w:r>
    </w:p>
    <w:p>
      <w:pPr>
        <w:pStyle w:val="Style15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</w:p>
    <w:p>
      <w:pPr>
        <w:pStyle w:val="Style15"/>
        <w:ind w:firstLine="426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473835" cy="1875155"/>
            <wp:effectExtent l="0" t="0" r="0" b="0"/>
            <wp:wrapTight wrapText="bothSides">
              <wp:wrapPolygon edited="0">
                <wp:start x="10588" y="324"/>
                <wp:lineTo x="5849" y="2080"/>
                <wp:lineTo x="5429" y="2299"/>
                <wp:lineTo x="1945" y="5588"/>
                <wp:lineTo x="834" y="7344"/>
                <wp:lineTo x="695" y="9096"/>
                <wp:lineTo x="1109" y="10851"/>
                <wp:lineTo x="2227" y="12607"/>
                <wp:lineTo x="3062" y="14358"/>
                <wp:lineTo x="2503" y="16114"/>
                <wp:lineTo x="1807" y="17870"/>
                <wp:lineTo x="1945" y="20063"/>
                <wp:lineTo x="19226" y="20063"/>
                <wp:lineTo x="19647" y="18855"/>
                <wp:lineTo x="19226" y="18418"/>
                <wp:lineTo x="17413" y="17870"/>
                <wp:lineTo x="18392" y="16114"/>
                <wp:lineTo x="20062" y="14358"/>
                <wp:lineTo x="20758" y="14251"/>
                <wp:lineTo x="20758" y="13591"/>
                <wp:lineTo x="20201" y="12607"/>
                <wp:lineTo x="21041" y="10851"/>
                <wp:lineTo x="21456" y="9096"/>
                <wp:lineTo x="21317" y="7344"/>
                <wp:lineTo x="20482" y="6136"/>
                <wp:lineTo x="20201" y="5588"/>
                <wp:lineTo x="17971" y="3832"/>
                <wp:lineTo x="16302" y="2080"/>
                <wp:lineTo x="16440" y="1203"/>
                <wp:lineTo x="15327" y="766"/>
                <wp:lineTo x="11700" y="324"/>
                <wp:lineTo x="10588" y="324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 xml:space="preserve">Проект - это метод обучения, который может быть использован в изучении любого предмета, может применяться на уроках и во внеклассной работе. </w:t>
      </w:r>
    </w:p>
    <w:p>
      <w:pPr>
        <w:pStyle w:val="Style15"/>
        <w:rPr/>
      </w:pPr>
      <w:r>
        <w:rPr>
          <w:rFonts w:cs="Arial" w:ascii="Arial" w:hAnsi="Arial"/>
          <w:color w:val="002060"/>
          <w:sz w:val="20"/>
          <w:szCs w:val="20"/>
        </w:rPr>
        <w:t xml:space="preserve">Он ориентирован на достижение целей самих учащихся, и поэтому он уникален. Проект формирует невероятно большое количество умений и навыков, и поэтому он эффективен. Проект дает столь необходимый школьникам опыт деятельности и социализации и, поэтому, он незаменим. </w:t>
      </w:r>
    </w:p>
    <w:p>
      <w:pPr>
        <w:pStyle w:val="Style15"/>
        <w:ind w:firstLine="426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Проект многогранен. Проект перспективен. Проект неисчерпаем!</w:t>
      </w:r>
    </w:p>
    <w:p>
      <w:pPr>
        <w:pStyle w:val="Style15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Style15"/>
        <w:ind w:firstLine="426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Дискуссионный клуб позволит каждому продемонстрировать нестандартность и оригинальность мышления, свое искусство спорить, убеждать, опровергать, а самое главное, решать выявленную проблему. </w:t>
      </w:r>
    </w:p>
    <w:p>
      <w:pPr>
        <w:pStyle w:val="Style15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Style15"/>
        <w:ind w:firstLine="426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Размещайте свои материалы, участвуйте в обсуждении представленных материалов вашими коллегами, предлагайте свои версии о том, что такое учебный проект, спорьте, аргументируйте, задавайте свои вопросы. </w:t>
      </w:r>
    </w:p>
    <w:p>
      <w:pPr>
        <w:pStyle w:val="Style15"/>
        <w:ind w:firstLine="426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Будьте в постоянном поиске инновационных технологий в образовании!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rant-project.ru/Konkurs/leto/DClub/polozhenie_o_diskussionnom_klube_babina_l.v..doc" TargetMode="External"/><Relationship Id="rId5" Type="http://schemas.openxmlformats.org/officeDocument/2006/relationships/hyperlink" Target="http://grant-project.ru/Konkurs/leto/DClub/instrukcija_po_razmeshheniju_materiala.doc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51:00Z</dcterms:created>
  <dc:creator>Acer</dc:creator>
  <dc:description/>
  <cp:keywords/>
  <dc:language>en-US</dc:language>
  <cp:lastModifiedBy>Admin</cp:lastModifiedBy>
  <dcterms:modified xsi:type="dcterms:W3CDTF">2016-07-19T18:33:00Z</dcterms:modified>
  <cp:revision>3</cp:revision>
  <dc:subject/>
  <dc:title/>
</cp:coreProperties>
</file>