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Конкурс культурно-досуговых  проектов</w:t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</w:rPr>
        <w:t>"Ах, ты, зимушка-зима”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 xml:space="preserve">11.12.2017 – 15.01.2018 </w:t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Титульный лис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b/>
                <w:color w:val="1F497D"/>
              </w:rPr>
              <w:t>1. Название проекта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2. Категор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дошкольники  - до 7 л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младшие школьники - от 7 до 10 л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школьники среднего звена - от 11 до 14 л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школьники старшего звена - от 15 до 17 л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студенты</w:t>
            </w:r>
          </w:p>
          <w:p>
            <w:pPr>
              <w:pStyle w:val="Normal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3. Проект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1F497D"/>
              </w:rPr>
            </w:pPr>
            <w:r>
              <w:rPr>
                <w:color w:val="1F497D"/>
              </w:rPr>
              <w:t>Уже реализова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1F497D"/>
              </w:rPr>
            </w:pPr>
            <w:r>
              <w:rPr>
                <w:color w:val="1F497D"/>
              </w:rPr>
              <w:t>Находится в процессе реализац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1F497D"/>
              </w:rPr>
            </w:pPr>
            <w:r>
              <w:rPr>
                <w:color w:val="1F497D"/>
              </w:rPr>
              <w:t>Только разработан, готовится к реализации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b/>
                <w:color w:val="1F497D"/>
              </w:rPr>
              <w:t>4. Полное и точное название образовательного учреждения, проектный коллектив которого разработал и реализует проект</w:t>
            </w:r>
            <w:r>
              <w:rPr>
                <w:color w:val="1F497D"/>
              </w:rPr>
              <w:t xml:space="preserve"> 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b/>
                <w:color w:val="1F497D"/>
              </w:rPr>
              <w:t>5. Республика/область/край//город/поселение</w:t>
            </w:r>
            <w:r>
              <w:rPr>
                <w:color w:val="1F497D"/>
              </w:rPr>
              <w:t xml:space="preserve"> 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</w:rPr>
              <w:t>6. Контактная информация образовательного учреждения</w:t>
            </w:r>
            <w:r>
              <w:rPr>
                <w:color w:val="1F497D"/>
              </w:rPr>
              <w:t xml:space="preserve"> 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b/>
                <w:color w:val="1F497D"/>
              </w:rPr>
              <w:t>7. Адрес сайта образовательного учреждения (если имеется)</w:t>
            </w:r>
            <w:r>
              <w:rPr>
                <w:color w:val="1F497D"/>
              </w:rPr>
              <w:t xml:space="preserve"> 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</w:rPr>
              <w:t>8. Руководитель(и) проектного коллектива (ФИО, должность)</w:t>
            </w:r>
          </w:p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b/>
                <w:color w:val="1F497D"/>
              </w:rPr>
              <w:t>9. Количество человек в проектном коллективе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b/>
                <w:color w:val="1F497D"/>
              </w:rPr>
              <w:t>10. На какой территории реализуется проект</w:t>
            </w:r>
            <w:r>
              <w:rPr>
                <w:color w:val="1F497D"/>
              </w:rPr>
              <w:t xml:space="preserve"> 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b/>
                <w:color w:val="1F497D"/>
              </w:rPr>
              <w:t>11. Время, необходимое для реализации проекта</w:t>
            </w:r>
            <w:r>
              <w:rPr>
                <w:color w:val="1F497D"/>
              </w:rPr>
              <w:t xml:space="preserve"> 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Введение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Актуальность проекта (5 предложений)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Проблема  (на решение которой направлен проект)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Цель проекта.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Задачи проекта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Целевая аудитория (это те, кому проект помогает, чьи проблемы решает)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Ценность полученного продукта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Этапы и методы работы над проектом.</w:t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</w:rPr>
              <w:t>Этапы: (кратко описать)</w:t>
              <w:tab/>
              <w:tab/>
              <w:tab/>
              <w:tab/>
              <w:tab/>
              <w:t xml:space="preserve">                                        подготовительный 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основной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заключительный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Методы: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Основная часть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1.</w:t>
              <w:tab/>
              <w:t>Теоретический раздел. (анализ информации, отбор наиболее значимых данных, выстраивание общей логической схемы изложения)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2.</w:t>
              <w:tab/>
              <w:t>Практический раздел. (описание процесса изготовления проектного продукта – сценарий, сценарный план)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Заключение (Выводы и самоанализ работы над проектом)</w:t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</w:rPr>
              <w:t>Библиографический список (Список источников информации по проекту)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Приложение ( продукт)</w:t>
            </w:r>
          </w:p>
          <w:p>
            <w:pPr>
              <w:pStyle w:val="Normal"/>
              <w:jc w:val="both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  <w:t>Уважаемые коллеги!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  <w:t>Качественно составленное проектное предложение позволит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</w:rPr>
      </w:pPr>
      <w:r>
        <w:rPr>
          <w:rFonts w:eastAsia="Verdana" w:cs="Verdana" w:ascii="Verdana" w:hAnsi="Verdana"/>
          <w:b/>
          <w:color w:val="1F497D"/>
        </w:rPr>
        <w:t xml:space="preserve">  </w:t>
      </w:r>
      <w:r>
        <w:rPr>
          <w:rFonts w:cs="Verdana" w:ascii="Verdana" w:hAnsi="Verdana"/>
          <w:b/>
          <w:color w:val="1F497D"/>
        </w:rPr>
        <w:t>достойно представить ваш проект на конкурс.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Образовательный портал «Мой университет» -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moi</w:t>
      </w:r>
      <w:r>
        <w:rPr>
          <w:rStyle w:val="InternetLink"/>
        </w:rPr>
        <w:t>-</w:t>
      </w:r>
      <w:r>
        <w:rPr>
          <w:rStyle w:val="InternetLink"/>
          <w:lang w:val="en-US"/>
        </w:rPr>
        <w:t>universitet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Факультет проектной деятельности и фандрайзинга - </w:t>
    </w:r>
    <w:hyperlink r:id="rId2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grant</w:t>
      </w:r>
      <w:r>
        <w:rPr>
          <w:rStyle w:val="InternetLink"/>
        </w:rPr>
        <w:t>-</w:t>
      </w:r>
      <w:r>
        <w:rPr>
          <w:rStyle w:val="InternetLink"/>
          <w:lang w:val="en-US"/>
        </w:rPr>
        <w:t>project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Verdana" w:hAnsi="Verdana" w:cs="Verdana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grant-projec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04:00Z</dcterms:created>
  <dc:creator>Ирина</dc:creator>
  <dc:description/>
  <cp:keywords/>
  <dc:language>en-US</dc:language>
  <cp:lastModifiedBy>user</cp:lastModifiedBy>
  <dcterms:modified xsi:type="dcterms:W3CDTF">2017-11-29T13:28:00Z</dcterms:modified>
  <cp:revision>12</cp:revision>
  <dc:subject/>
  <dc:title>Форма проектного предложения</dc:title>
</cp:coreProperties>
</file>