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603885</wp:posOffset>
                </wp:positionV>
                <wp:extent cx="7267575" cy="608330"/>
                <wp:effectExtent l="9525" t="19050" r="19050" b="196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7680" cy="608400"/>
                          <a:chOff x="0" y="0"/>
                          <a:chExt cx="7267680" cy="608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5799" t="22526" r="13003" b="58028"/>
                          <a:stretch/>
                        </pic:blipFill>
                        <pic:spPr>
                          <a:xfrm>
                            <a:off x="0" y="0"/>
                            <a:ext cx="5410800" cy="60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" descr=""/>
                          <pic:cNvPicPr/>
                        </pic:nvPicPr>
                        <pic:blipFill>
                          <a:blip r:embed="rId3"/>
                          <a:srcRect l="5905" t="23832" r="48534" b="26271"/>
                          <a:stretch/>
                        </pic:blipFill>
                        <pic:spPr>
                          <a:xfrm>
                            <a:off x="4152960" y="0"/>
                            <a:ext cx="3114720" cy="6084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2.1pt;margin-top:-47.55pt;width:572.25pt;height:47.9pt" coordorigin="-1242,-951" coordsize="11445,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-1242;top:-951;width:8520;height:957;mso-wrap-style:none;v-text-anchor:middle;mso-position-horizontal:left;mso-position-vertical-relative:page" type="_x0000_t75">
                  <v:imagedata r:id="rId4" o:detectmouseclick="t"/>
                  <v:stroke color="blue" weight="9360" joinstyle="miter" endcap="flat"/>
                  <w10:wrap type="none"/>
                </v:shape>
                <v:shape id="shape_0" ID="Рисунок 7" stroked="t" o:allowincell="f" style="position:absolute;left:5298;top:-951;width:4904;height:957;mso-wrap-style:none;v-text-anchor:middle;mso-position-horizontal:left;mso-position-vertical-relative:page" type="_x0000_t75">
                  <v:imagedata r:id="rId5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</wp:posOffset>
                </wp:positionV>
                <wp:extent cx="7268210" cy="9648825"/>
                <wp:effectExtent l="19050" t="19685" r="19050" b="184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9648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72pt;margin-top:6.3pt;width:572.25pt;height:759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hanging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87315</wp:posOffset>
            </wp:positionH>
            <wp:positionV relativeFrom="paragraph">
              <wp:posOffset>123825</wp:posOffset>
            </wp:positionV>
            <wp:extent cx="1058545" cy="10287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Образование — это беготня в потемках»: зачем нужно новое медиа про школ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-992" w:right="-142" w:hanging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овое меди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99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ет социализации подро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992" w:right="-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могает им  освоить  проектную технологию различной направ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99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ребятам в главном: осознанию себя, как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99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ет навыки общения и работы в коман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-99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воляет подросткам объединяться по интерес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-992" w:right="-142" w:hanging="0"/>
        <w:jc w:val="both"/>
        <w:textAlignment w:val="top"/>
        <w:outlineLvl w:val="0"/>
        <w:rPr>
          <w:rFonts w:ascii="Times New Roman" w:hAnsi="Times New Roman" w:eastAsia="Times New Roman" w:cs="Times New Roman"/>
          <w:color w:val="00B0F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6700</wp:posOffset>
            </wp:positionH>
            <wp:positionV relativeFrom="paragraph">
              <wp:posOffset>64770</wp:posOffset>
            </wp:positionV>
            <wp:extent cx="1348740" cy="9810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-992" w:right="-142" w:hanging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B0F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shd w:fill="FFFFFF" w:val="clear"/>
          <w:lang w:eastAsia="ru-RU"/>
        </w:rPr>
        <w:t xml:space="preserve">АНО ДПО «Инновационный образовательный центр повышения квалификации и переподготовки «Мой университет», образовательный портал «Мой университет»,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u w:val="single"/>
          <w:shd w:fill="FFFFFF" w:val="clear"/>
          <w:lang w:eastAsia="ru-RU"/>
        </w:rPr>
        <w:t xml:space="preserve">Факультет проектной деятельности и фандрайзин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-992" w:right="-142" w:hanging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C00000"/>
          <w:sz w:val="3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shd w:fill="FFFFFF" w:val="clear"/>
          <w:lang w:eastAsia="ru-RU"/>
        </w:rPr>
        <w:t>приглашают принять участие 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  <w:t xml:space="preserve">ВСЕРОССИЙСКОМ ТВОРЧЕСКОМ КОНКУРС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  <w:t>МЕДИАПРОЕКТОВ «МОЯ ШКОЛА – САМАЯ ЛУЧШАЯ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1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1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01440</wp:posOffset>
            </wp:positionH>
            <wp:positionV relativeFrom="paragraph">
              <wp:posOffset>38100</wp:posOffset>
            </wp:positionV>
            <wp:extent cx="2162175" cy="13811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информационного пространства образовательных учреждений России, проектно-творческого потенциала участников конк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поднятию имиджа образовательных учреждений через медиапроек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формирование медиакультуры детей, подростков и юношеств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возможностей медиатехнологий как эффективного инструмента творчества, познания, обобщения и представление информации;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деятельности и общественная поддержка активно работающих лидеров ученического самоуправления учреждений образования РФ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C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1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едмет Конкурс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курс могут быть представлены материалы в формате короткометражных кино- и видеофильмов (до 5 мин), фото- и слайд фильмов, а также иных аудиовизуальных и медиакомпози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8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993"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частники Конкурса</w:t>
      </w:r>
    </w:p>
    <w:p>
      <w:pPr>
        <w:pStyle w:val="Style16"/>
        <w:suppressAutoHyphens w:val="true"/>
        <w:ind w:left="-993" w:right="-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астие в Конкурсе на добровольной и равноправной основе могут принять как индивидуальные участники, так и творческие коллекти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бенок/дети + родитель, ребенок/дети + учитель, </w:t>
      </w:r>
      <w:r>
        <w:rPr>
          <w:rFonts w:cs="Times New Roman" w:ascii="Times New Roman" w:hAnsi="Times New Roman"/>
          <w:color w:val="FF0000"/>
          <w:sz w:val="24"/>
          <w:szCs w:val="24"/>
        </w:rPr>
        <w:t>студенты лицее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Один из совершеннолетних членов творческого коллектива является его руководителем. </w:t>
      </w:r>
    </w:p>
    <w:p>
      <w:pPr>
        <w:pStyle w:val="Style16"/>
        <w:suppressAutoHyphens w:val="true"/>
        <w:ind w:left="-993" w:hanging="0"/>
        <w:jc w:val="both"/>
        <w:rPr>
          <w:rFonts w:ascii="Times New Roman" w:hAnsi="Times New Roman" w:eastAsia="Calibri" w:cs="Times New Roman"/>
          <w:color w:val="000000"/>
          <w:sz w:val="1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0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Расписание Конкурса</w:t>
      </w:r>
    </w:p>
    <w:tbl>
      <w:tblPr>
        <w:tblW w:w="8790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088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3" w:right="127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30.11.2015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3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01.12.2015 –</w:t>
              <w:br/>
              <w:t>20.01.2016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6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415155</wp:posOffset>
                  </wp:positionH>
                  <wp:positionV relativeFrom="paragraph">
                    <wp:posOffset>125730</wp:posOffset>
                  </wp:positionV>
                  <wp:extent cx="1504950" cy="142875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редставляемых на Конкурс материалов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3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01.12.2015 – </w:t>
              <w:br/>
              <w:t>20.01.2016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заявок на получение сертификата участника Конкурса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3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.12.2016 –</w:t>
              <w:br/>
              <w:t>28.01.2016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конкурсных рабо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3" w:right="127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30.01.2016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итогов Конкурса Оргкомитетом, публикация рейтинга Конкурса. Объявление победителей и призёров Конкурс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4"/>
          <w:lang w:eastAsia="ru-RU"/>
        </w:rPr>
        <w:t>Участие в конкурсе бесплат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Ждем Вас на Конкур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 xml:space="preserve">Оргкомитет факультета проектной деятельности и фандрайзин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 xml:space="preserve">Образовательного портала «Мой университет» -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color w:val="17365D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17365D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17365D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17365D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17365D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grant-projec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03:00Z</dcterms:created>
  <dc:creator>Acer</dc:creator>
  <dc:description/>
  <dc:language>en-US</dc:language>
  <cp:lastModifiedBy>Admin</cp:lastModifiedBy>
  <dcterms:modified xsi:type="dcterms:W3CDTF">2016-01-11T20:03:00Z</dcterms:modified>
  <cp:revision>2</cp:revision>
  <dc:subject/>
  <dc:title/>
</cp:coreProperties>
</file>