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Итоги Всероссийского конкурса методических и управленческих прое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«Новые технологии – новые возмож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30.03.2016 – 25.05.2016</w:t>
      </w:r>
    </w:p>
    <w:tbl>
      <w:tblPr>
        <w:tblW w:w="1426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397"/>
        <w:gridCol w:w="1838"/>
        <w:gridCol w:w="3548"/>
        <w:gridCol w:w="1701"/>
        <w:gridCol w:w="851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инац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авторов проек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работ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руководителя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бедитель номинации</w:t>
            </w:r>
          </w:p>
        </w:tc>
      </w:tr>
      <w:tr>
        <w:trPr/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ий проект для управленце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ньина Евгения Викто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юк Надежда Витал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ймина Лариса Валерианов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№1 с углубленным изучением отдельных предмет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Пыть-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блемно-проектная система научно-методической работы школы как путь повышения эффективности деятельности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наньина Евгени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 место</w:t>
            </w:r>
          </w:p>
        </w:tc>
      </w:tr>
      <w:tr>
        <w:trPr>
          <w:trHeight w:val="69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огинова Наталь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Методический центр в системе образования». Город Иван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роект "Фестив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оспитательных систем"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огинова Наталь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аган Татьяна Викторов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Плотниковская СШ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Плотников 1-й, Даниловский район Волгоградская област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правление развитием профессиональной компетентности педагогов в контексте создания новой системы внутришко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аган Татья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ий проект для родителе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а Ирин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юзина Еле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инова Ольга Федо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оцер Вера Ильинич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ильчук Татьяна Петро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тникова Наталья Владимировн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орова Галина Миро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Гимназия «Гармония». Город Великий Новгород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КниГармония, или ключ к секретам семейного чт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Галина Миро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ий проект для учащихс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Раиса Николаевн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арякова Татьяна Викторовн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това Анна Анатольевн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а Светлана Николаевн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Людмила Ивановн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изова Руфина Талгатовн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лькина Лариса Юрьевна Загуменнова Маргарита Вале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борова Лидия Васильев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Уинская СОШ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Уинское Пермского края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олгосрочный проект "Этикетный Мараф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Павлова Раис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 мест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7:01:00Z</dcterms:created>
  <dc:creator>2011</dc:creator>
  <dc:description/>
  <dc:language>en-US</dc:language>
  <cp:lastModifiedBy>Admin</cp:lastModifiedBy>
  <dcterms:modified xsi:type="dcterms:W3CDTF">2016-06-05T17:01:00Z</dcterms:modified>
  <cp:revision>2</cp:revision>
  <dc:subject/>
  <dc:title>Итоги Всероссийского фестиваля разработок учебных занятий с использованием проектной технологии</dc:title>
</cp:coreProperties>
</file>