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 w:before="24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АНО ДПО «Инновационный образовательный центр повышения квалификации и переподготовки «Мой университет», образовательный портал «Мой университет»,</w:t>
      </w:r>
    </w:p>
    <w:p>
      <w:pPr>
        <w:pStyle w:val="Style19"/>
        <w:shd w:fill="FFFFFF" w:val="clear"/>
        <w:spacing w:lineRule="atLeas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Факультет проектной деятельности и фандрайзинга</w:t>
      </w:r>
    </w:p>
    <w:p>
      <w:pPr>
        <w:pStyle w:val="Style19"/>
        <w:shd w:fill="FFFFFF" w:val="clear"/>
        <w:spacing w:lineRule="atLeas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риглашают принять участи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КУРСЕ РЕАЛИЗОВАННЫХ КОЛЛЕК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«ОТ ИДЕИ ДО РЕЗУЛЬТА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7.01.2016 – 08.03.2016</w:t>
      </w:r>
    </w:p>
    <w:p>
      <w:pPr>
        <w:pStyle w:val="Style19"/>
        <w:shd w:fill="FFFFFF" w:val="clear"/>
        <w:spacing w:before="0" w:after="0"/>
        <w:ind w:firstLine="709"/>
        <w:rPr>
          <w:rStyle w:val="Emphasis"/>
          <w:rFonts w:ascii="Arial" w:hAnsi="Arial" w:cs="Arial"/>
          <w:color w:val="0000FF"/>
          <w:sz w:val="21"/>
          <w:szCs w:val="21"/>
        </w:rPr>
      </w:pPr>
      <w:r>
        <w:rPr>
          <w:rStyle w:val="Emphasis"/>
          <w:rFonts w:cs="Arial" w:ascii="Arial" w:hAnsi="Arial"/>
          <w:color w:val="0000FF"/>
          <w:sz w:val="21"/>
          <w:szCs w:val="21"/>
        </w:rPr>
        <w:t>Приглашаем Вас поделиться проектами, которые реализованы в Ваших образовательных организациях, и в социуме, в котором Вы проживаете. Расскажите нам, как Ваша идея была осуществлена, кто Вам в этом помог, кто стал Вашими союзниками. Какие ресурсы Вы использовали для реализации проекта, что изменилось в социуме после его реализации? Кто стал благополучателем Вашего проекта, каков был ожидаемый результат в рамках идеи, и что получилось?</w:t>
      </w:r>
    </w:p>
    <w:p>
      <w:pPr>
        <w:pStyle w:val="Style19"/>
        <w:shd w:fill="FFFFFF" w:val="clear"/>
        <w:spacing w:lineRule="atLeast" w:line="240" w:before="0" w:after="28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0000FF"/>
          <w:sz w:val="21"/>
          <w:szCs w:val="21"/>
        </w:rPr>
        <w:t xml:space="preserve">Какова перспективность реализованного проекта и т.д. и т.п. </w:t>
      </w:r>
    </w:p>
    <w:p>
      <w:pPr>
        <w:pStyle w:val="Style19"/>
        <w:shd w:fill="FFFFFF" w:val="clear"/>
        <w:spacing w:lineRule="atLeas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 xml:space="preserve">Участие в Конкурсе </w:t>
      </w:r>
      <w:r>
        <w:rPr>
          <w:rStyle w:val="StrongEmphasis"/>
          <w:rFonts w:cs="Arial" w:ascii="Arial" w:hAnsi="Arial"/>
          <w:i/>
          <w:iCs/>
          <w:color w:val="FF0000"/>
          <w:sz w:val="21"/>
          <w:szCs w:val="21"/>
        </w:rPr>
        <w:t>бесплат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стать возглавляемые педагогами проектные коллективы из средних общеобразовательных организаций, организаций среднего профессионального образования, организаций дополнительного образования дете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i/>
          <w:iCs/>
          <w:color w:val="0000FF"/>
          <w:sz w:val="21"/>
          <w:szCs w:val="21"/>
          <w:shd w:fill="FFFFFF" w:val="clear"/>
        </w:rPr>
        <w:t>Участники Конкурса представляют свои работы по направлениям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учебные и научно-исследовательские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t>- технические, технологические и бизнес-проекты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t>- культурно-досуговые и здоровъесберегающие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t>- ученическое (студенческое), школьное самоуправление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участников может представить проект в каждой ном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ты принимаются с 27 января по 3 марта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конкурса будут награждены дипломами. В адрес образовательной организации, которую они представляют, будут направлены благодарственные письма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могут получить «Сертификат об участии в Конкурсе и публикации проекта в Интернете,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мках Конкурса реализованных проектов «От идеи до результата»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ём Вашего участия в Конкурсе!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rant-project.ru/index/konkurs_realizovannykh_proektov_quot_ot_idei_do_rezultata_quot/0-8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1134" w:footer="708" w:bottom="1134"/>
      <w:pgBorders w:display="allPages" w:offsetFrom="text">
        <w:top w:val="thinThickMediumGap" w:sz="24" w:space="5" w:color="0000CC"/>
        <w:left w:val="thinThickMediumGap" w:sz="24" w:space="27" w:color="0000CC"/>
        <w:bottom w:val="thickThinMediumGap" w:sz="24" w:space="5" w:color="0000CC"/>
        <w:right w:val="thickThinMediumGap" w:sz="24" w:space="13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Образовательный портал «Мой университет» -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moi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universite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Факультет проектной деятельности и фандрайзинга -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grant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projec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Текст сноски Знак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-project.ru/" TargetMode="External"/><Relationship Id="rId3" Type="http://schemas.openxmlformats.org/officeDocument/2006/relationships/hyperlink" Target="http://grant-project.ru/index/konkurs_realizovannykh_proektov_quot_ot_idei_do_rezultata_quot/0-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6:00Z</dcterms:created>
  <dc:creator>1</dc:creator>
  <dc:description/>
  <dc:language>en-US</dc:language>
  <cp:lastModifiedBy>Admin</cp:lastModifiedBy>
  <dcterms:modified xsi:type="dcterms:W3CDTF">2016-01-26T14:26:00Z</dcterms:modified>
  <cp:revision>2</cp:revision>
  <dc:subject/>
  <dc:title>ПОЛОЖЕНИЕ</dc:title>
</cp:coreProperties>
</file>