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126365</wp:posOffset>
            </wp:positionV>
            <wp:extent cx="2476500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Мастер - класс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"ДК - Проект от А до Я"</w: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54203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ahoma" w:ascii="Tahoma" w:hAnsi="Tahoma"/>
          <w:b/>
          <w:color w:val="548DD4"/>
          <w:sz w:val="28"/>
          <w:szCs w:val="28"/>
        </w:rPr>
        <w:t>Приложение к модулю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верены, что в рамках ФГОС во многих  образовательных организациях страны, в том числе, и в ва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тся  промежуточная аттестация по проектной деятельности, которой  подлежат обучающиеся 5 класс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 с этим разрабатывается Положение  об оценке проектной деятельности обучающихся 5 классов. Мы предлагаем Вам ознакомиться  с одним из таких Положений, которое было разработано на базе МКОУ «Тальменская средняя общеобразовательная школа №3» Тальменского района Алтайского края. Очень надеемся, что оно Вам пригодится при разработке  аналогичных  локальных актов, применяющихся в проектной деятельности в ваших образовательных организациях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0 от 8.12.2015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Тальменская СОШ №3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 / Т.В.Лопатин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95/3 от 09.12.2015 г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оценке проектной деятельности учащихся 5-х классов МКОУ «Тальменская СОШ №3»Тальменского района Алтайского края</w:t>
        <w:b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 декабря 2012 г. № 273-ФЗ</w:t>
      </w:r>
      <w:r>
        <w:rPr>
          <w:rStyle w:val="Style18"/>
          <w:rFonts w:eastAsia="Calibri"/>
          <w:b w:val="false"/>
          <w:sz w:val="24"/>
          <w:szCs w:val="24"/>
        </w:rPr>
        <w:t xml:space="preserve">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КОУ «Тальменская СОШ №3», регламентирует порядок выставления оценки проектной деятельности учащихся школы, их перевод по итогам учеб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б оценке проектной деятельности учащихся (далее - Положение) утверждается приказом директором школы после согласования с педагогическим советом ОУ, который вправе вносить изменения и дополнения в уже действующее Поло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оценивания проектной деятельности я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и практических навыков, сформированности метапредметных, предметных, коммуникативных и личностных компетенций обучающихся, соотнесение этого уровня с требованиями ФГОС ОО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формированности навыков проектной деятельности на основе оценки всей совокупности основных элементов проек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ритерии оценивания навыков проектной деятельности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омежуточной аттестации по проектной деятельности подлежат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ценка за проект выставляется по трем уровням сформированности навыков проектной деятельности: недостаточный, базовый и повышенны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и это является основными критериями оценива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проектной деятельности и их характеристика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Таблица 1</w:t>
      </w:r>
    </w:p>
    <w:tbl>
      <w:tblPr>
        <w:tblW w:w="103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едмет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действ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Оценивание проекта осуществляется путем сложения всех баллов в оценочном листе и с учетом отзыва руководителя. </w:t>
            </w:r>
          </w:p>
          <w:p>
            <w:pPr>
              <w:pStyle w:val="Style21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едостаточный уровень «Отметка неудовлетворительн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базовый уровень «Отметка удовлетворительн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повышенный уровень «Отметка хорош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повышенный уровень «Отметка 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. 8 балло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Отметка за выполнение проекта выставляется по пятибалльной системе в классный журнал – тип задания «Проектная деятельность» и в сертификат участника проектной недели «Мое открытие», сертификат хранится в портфолио индивидуальных образовательных достижений учащегося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хнология проектной деятельности учащихся 5-х клас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правление и содержание проектно-исследовательской деятельности определяется учащимися совместно с руководителем. В начале учебного года каждый учитель обязан предоставить темы проектной и исследовательской деятельности руководителю данного направления для создания базы дан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цесс работы над проектом осуществляется через ряд последовательных этапов (подготовительный, технологический, презентативный, заключительный этап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цесс подготовки проектов является планомерным и регулируемым. Проектную деятельность учащихся непосредственно организуют и руководят ею учителя, педагоги дополнительного образования, психолог, классный руковод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ожет быть по содержанию как предметным, так и межпредметным. Виды проектов – исследовательский, социальный, конструкторский, творческий, познавате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Примерные виды проек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89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5 класс</w:t>
              </w:r>
            </w:hyperlink>
          </w:p>
        </w:tc>
      </w:tr>
      <w:tr>
        <w:trPr>
          <w:trHeight w:val="6646" w:hRule="atLeast"/>
        </w:trPr>
        <w:tc>
          <w:tcPr>
            <w:tcW w:w="9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с представление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выступлени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мотность излож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те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ятность реч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ллюстратив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гина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тельнос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проект:  модели (например, схемы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пплик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поделки (например, поделки из природного материала, альбомы и т. д.)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гина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требован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очность, яркос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 (например, разработка сценария мероприятия, создание игр для начальной школы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гина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требован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очность, яркость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о в марте проводится школьная конференция «Мое открытие», на которой производится презентация и защита проект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конференции создаётся специальная комиссия, в состав которой могут входить преподаватели, педагоги дополнительного образования, педагоги-психологи, администрация школы, родители, преподаватели ВУ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ая комиссия оценивает уровень проектно-исследовательской деятельности конкретного обучающегося и фиксирует результаты в специальных сертификат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остав специальной комиссии определяется Методическим советом образовательного учреждения. Количество членов комиссии не должен быть менее 3-х и более 7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шению специальной комиссии лучшие работы учащихся могут быть рекомендованы к участию в окружной научно-практической конференции «Шаг в науку» учащихся Заринского образовательного округ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щённый проект не может быть полностью использован в следующем учебном году в качестве отдельной проект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 школе организуется фонд проектно-исследовательских работ, которым (при условии сохранности этих работ) могут пользоваться как педагоги, так и обучающиеся, занимающиеся проектно-исследовательской деятельностью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характеристи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ма проекта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руктура проекта содержит в себ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актуальность для ребенка, почему я выбрал эту тему, чем она мне интересна, цели, задачи, гипотеза, объект и предмет исследов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(описание того, как решались поставленные задачи, характеристика основных понят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(выводы, перспективы дальнейшей деятельности, рекомендации к внедрен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(фото, рисунки, схемы и т.д.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Требования к оформлению проектных работ изложен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ведение включает в себя ряд следующих полож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й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ее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бщие требования к оформлению проектных рабо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цедура защиты проекта в рамках школьной конференции «Мое открытие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за две недели до установленного срока проект предоставляется руководителю проек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уководитель проекта готовит краткий устный отзыв о работе учащегося на основании критериев оценки проект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аблица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ет его на обсуждение для специальной комиссии после защиты работ учащимися. Отзыв руководителя, содержит краткую характеристику работы учащегося в ходе выполнения проек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ициативности и самосто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ветственности (включая динамику отношения к выполняемой работе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полнительской дисципл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остав материалов, которые должны быть подготовлены по завершению проекта для его защиты, включ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носимый на защиту продукт проектной деятельности, представленный в одной из описанных выше фор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формленная проектная работа (печатный вариант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аткий устный отзыв руководителя, содержащий краткую характеристику работы учащегося в ходе выполнения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аждый член комиссии по результатам выступления учащегося используя критерии оценивания навыков проектной деятельности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ет оценочный ли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определения уровня сформированности навыков проектной деятельности оценки всех членов комиссии суммируются и делятся на число членов комиссии, после чего результат заносится в итоговый протоко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5). В итоговом протоколе фикс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навыков проектной деятельности каждого учащегося и отметка за выполнение проектн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осле проведение заседания комиссии и заполнения итогового протокола на каждого учащегося заполняется сертифик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ручается в торжественной обстановк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ритерии оценки проек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роекта основывается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не сложности выбран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и содержания теоретической, практической и экспериментальной частей проекта поставленной цели и задач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коничности выступления при защи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и ответов на поставленные вопро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уальности выбранной темы, ее практической значимости и новизне. 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93040</wp:posOffset>
                </wp:positionV>
                <wp:extent cx="6972300" cy="235077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9.25pt;margin-top:15.2pt;width:548.95pt;height:18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титульного лис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проектная неде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крыт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тельской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автора работы, класс, школ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проекта, должность, место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к оформлению исследовательских работ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Работа должна быть напечатана на бумаге формата А-4  на одной стороне листа. Объем работы от 2 до 12 печатных страниц без приложений, количество страниц приложения не ограничено. Основной текст кегль 12, шрифт Times New Roman, полуторный интервал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тексты заголовков выполнять одинаковым шриф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в проекте считают с титульного листа, нумеруют со втор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кращения в тексте должны быть расшифрова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спользованной литературы оформляется в соответствии с требованиями ГОСТа: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фавит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по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проектной деятельности учащихся и их 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4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едмет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действ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Оценивание проекта осуществляется путем сложения всех баллов в оценочном листе и с учетом отзыва руководителя. </w:t>
            </w:r>
          </w:p>
          <w:p>
            <w:pPr>
              <w:pStyle w:val="Style21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недостаточный уровень «Отметка неудовлетворительн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базовый уровень «Отметка удовлетворительн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повышенный уровень «Отметка хорошо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8 повышенный уровень «Отметка 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. 8 баллов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проектная неделя учащихся 5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е открытие»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1"/>
        <w:gridCol w:w="1559"/>
        <w:gridCol w:w="1163"/>
        <w:gridCol w:w="1252"/>
        <w:gridCol w:w="1276"/>
        <w:gridCol w:w="1276"/>
        <w:gridCol w:w="12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едм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участие в окружной НПК учащихся «Шаг в наук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жюри   ______________/_____________________/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проектная неделя учащихся 5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е открытие»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76"/>
        <w:gridCol w:w="1034"/>
        <w:gridCol w:w="1034"/>
        <w:gridCol w:w="1034"/>
        <w:gridCol w:w="1127"/>
        <w:gridCol w:w="1334"/>
        <w:gridCol w:w="934"/>
        <w:gridCol w:w="121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членов жю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сформированности навыков проектной деятельно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участие в окружной НПК учащихся «Шаг в науку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И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И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ценк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       ______________/_____________________/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ы жюри   ______________/_____________________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</w:p>
    <w:p>
      <w:pPr>
        <w:pStyle w:val="Style21"/>
        <w:ind w:left="360" w:hanging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B0F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548DD4"/>
          <w:sz w:val="24"/>
          <w:szCs w:val="24"/>
          <w:shd w:fill="FFFFFF" w:val="clear"/>
        </w:rPr>
      </w:pPr>
      <w:r>
        <w:rPr/>
      </w:r>
    </w:p>
    <w:p>
      <w:pPr>
        <w:pStyle w:val="Style21"/>
        <w:ind w:left="360" w:hanging="0"/>
        <w:jc w:val="center"/>
        <w:rPr>
          <w:rFonts w:ascii="Tahoma" w:hAnsi="Tahoma" w:cs="Tahoma"/>
          <w:b/>
          <w:b/>
          <w:i/>
          <w:i/>
          <w:color w:val="0033CC"/>
          <w:sz w:val="28"/>
          <w:szCs w:val="28"/>
        </w:rPr>
      </w:pPr>
      <w:r>
        <w:rPr>
          <w:rFonts w:cs="Tahoma" w:ascii="Tahoma" w:hAnsi="Tahoma"/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/>
    </w:pPr>
    <w:hyperlink r:id="rId1">
      <w:r>
        <w:rPr>
          <w:rStyle w:val="InternetLink"/>
        </w:rPr>
        <w:t>www.moi-universitet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/>
    </w:pPr>
    <w:hyperlink r:id="rId1">
      <w:r>
        <w:rPr>
          <w:rStyle w:val="InternetLink"/>
        </w:rPr>
        <w:t>www.moi-universitet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исяжных Роза Мансуровна, Калмыкова Светлана Николаевна, 2016</w:t>
    </w:r>
  </w:p>
  <w:p>
    <w:pPr>
      <w:pStyle w:val="Header"/>
      <w:jc w:val="center"/>
      <w:rPr/>
    </w:pPr>
    <w:r>
      <w:rPr/>
      <w:t>АНО ДПО "Инновационный образовательный центр повышения квалификации и переподготовки "Мой университет"–</w:t>
    </w:r>
  </w:p>
  <w:p>
    <w:pPr>
      <w:pStyle w:val="Header"/>
      <w:jc w:val="center"/>
      <w:rPr/>
    </w:pPr>
    <w:hyperlink r:id="rId1">
      <w:r>
        <w:rPr>
          <w:rStyle w:val="InternetLink"/>
        </w:rPr>
        <w:t>www.moi-universite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-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-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11a">
    <w:name w:val="u-1_1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ndia.ru/text/category/5_klass/" TargetMode="External"/><Relationship Id="rId5" Type="http://schemas.openxmlformats.org/officeDocument/2006/relationships/hyperlink" Target="http://www.pandia.ru/text/category/applikatciya/" TargetMode="External"/><Relationship Id="rId6" Type="http://schemas.openxmlformats.org/officeDocument/2006/relationships/hyperlink" Target="http://www.pandia.ru/text/category/alfav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&#1052;&#1072;&#1084;&#1072;/Desktop/&#1055;&#1056;&#1054;&#1045;&#1050;&#1058;%20&#1054;&#1058;%20&#1040;%20&#1044;&#1054;%20&#1071;/&#1076;&#1083;&#1103;%20&#1086;&#1092;&#1086;&#1088;&#1084;&#1083;&#1077;&#1085;&#1080;&#1103;%20&#1084;&#1086;&#1076;&#1091;&#1083;&#1077;&#1081;%20&#1084;&#1072;&#1089;&#1090;&#1077;&#1088;-&#1082;&#1083;&#1072;&#1089;&#1089;&#1072;%20&#1080;%20&#1084;&#1077;&#1090;&#1086;&#1076;&#1080;&#1095;&#1077;&#1089;&#1082;&#1086;&#1075;&#1086;%20&#1087;&#1086;&#1089;&#1086;&#1073;&#1080;&#1103;/&#1041;&#1072;&#1083;&#1072;&#1085;&#1076;&#1080;&#1085;&#1086;&#1081;%20&#1057;.&#1042;/www.moi-universitet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&#1052;&#1072;&#1084;&#1072;/Desktop/&#1055;&#1056;&#1054;&#1045;&#1050;&#1058;%20&#1054;&#1058;%20&#1040;%20&#1044;&#1054;%20&#1071;/&#1076;&#1083;&#1103;%20&#1086;&#1092;&#1086;&#1088;&#1084;&#1083;&#1077;&#1085;&#1080;&#1103;%20&#1084;&#1086;&#1076;&#1091;&#1083;&#1077;&#1081;%20&#1084;&#1072;&#1089;&#1090;&#1077;&#1088;-&#1082;&#1083;&#1072;&#1089;&#1089;&#1072;%20&#1080;%20&#1084;&#1077;&#1090;&#1086;&#1076;&#1080;&#1095;&#1077;&#1089;&#1082;&#1086;&#1075;&#1086;%20&#1087;&#1086;&#1089;&#1086;&#1073;&#1080;&#1103;/&#1041;&#1072;&#1083;&#1072;&#1085;&#1076;&#1080;&#1085;&#1086;&#1081;%20&#1057;.&#1042;/www.moi-universitet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../&#1052;&#1072;&#1084;&#1072;/Desktop/&#1055;&#1056;&#1054;&#1045;&#1050;&#1058;%20&#1054;&#1058;%20&#1040;%20&#1044;&#1054;%20&#1071;/&#1076;&#1083;&#1103;%20&#1086;&#1092;&#1086;&#1088;&#1084;&#1083;&#1077;&#1085;&#1080;&#1103;%20&#1084;&#1086;&#1076;&#1091;&#1083;&#1077;&#1081;%20&#1084;&#1072;&#1089;&#1090;&#1077;&#1088;-&#1082;&#1083;&#1072;&#1089;&#1089;&#1072;%20&#1080;%20&#1084;&#1077;&#1090;&#1086;&#1076;&#1080;&#1095;&#1077;&#1089;&#1082;&#1086;&#1075;&#1086;%20&#1087;&#1086;&#1089;&#1086;&#1073;&#1080;&#1103;/&#1041;&#1072;&#1083;&#1072;&#1085;&#1076;&#1080;&#1085;&#1086;&#1081;%20&#1057;.&#1042;/www.moi-universit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9:00Z</dcterms:created>
  <dc:creator>Мама</dc:creator>
  <dc:description/>
  <dc:language>en-US</dc:language>
  <cp:lastModifiedBy>Admin</cp:lastModifiedBy>
  <dcterms:modified xsi:type="dcterms:W3CDTF">2016-06-29T13:09:00Z</dcterms:modified>
  <cp:revision>2</cp:revision>
  <dc:subject/>
  <dc:title/>
</cp:coreProperties>
</file>