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26365</wp:posOffset>
            </wp:positionV>
            <wp:extent cx="2476500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Мастер - класс</w:t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"ДК - Проект от А до Я"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42030" cy="66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/>
        <w:tab/>
      </w:r>
      <w:r>
        <w:rPr>
          <w:rFonts w:cs="Tahoma" w:ascii="Tahoma" w:hAnsi="Tahoma"/>
          <w:b/>
          <w:color w:val="0033CC"/>
          <w:sz w:val="28"/>
          <w:szCs w:val="28"/>
        </w:rPr>
        <w:t xml:space="preserve">Модуль № 8  </w:t>
      </w:r>
      <w:r>
        <w:rPr>
          <w:rFonts w:cs="Tahoma" w:ascii="Tahoma" w:hAnsi="Tahoma"/>
          <w:b/>
          <w:color w:val="0000FF"/>
          <w:sz w:val="28"/>
          <w:szCs w:val="28"/>
        </w:rPr>
        <w:t>Критерии оценки портфолио в рамках Всероссийского конкурса социально-значимых и социально-образовательных  проектов «Я – гражданин России»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ятельности учащихся являются важным средством диагностики успешности обучения: выявленные проблемы на основании сравнения работ, выполненных учащимися, позволяют внести изменения в процесс обучения, направить работу учащихся в нужное направление. Если речь идёт об учебном проекте в рамках  класса,  то Учитель сам определяет, какие критерии он будет использовать при оценке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критериев оценки проектной деятельности может зависеть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от количества участников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дивидуальный или группово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 направленности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 масштаба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школьный, районный, городской, международный) и т.д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учащихся оценивается по каждому критерию по пятибалльной системе, баллы по каждому критерию суммируются. Следовательно, 50 баллов - наивысшая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сероссийских конкурсах  социально-значимых и социально-образовательных проектов организаторы конкурса разрабатывают  свои критерии оценивания проектов, которых придерживаются организаторы районных, городских, региональных конкурсов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ы с Вами представляли проект  «Процветай, родной район! » на Всероссийский конкурс социально-значимых и социально-образовательных проектов  «Я – гражданин России», следовательно, и оценивать Вы должны работу одного из своих коллег по критериям, разработанным в рамках Всероссийского  Конкурса, отражающие основные этапы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актическое задание №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пробуйте объективно оценить  конкурсную работу (портфолио проекта)  своего коллеги по пяти бальной сист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11"/>
        <w:gridCol w:w="1559"/>
        <w:gridCol w:w="2250"/>
        <w:gridCol w:w="1435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Выбор пробл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важность поставленной  пробл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134"/>
        <w:gridCol w:w="1417"/>
        <w:gridCol w:w="1418"/>
        <w:gridCol w:w="1417"/>
        <w:gridCol w:w="851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2 </w:t>
            </w:r>
          </w:p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 анали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85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атериалов соц. исследования. </w:t>
            </w:r>
          </w:p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экспертных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альтернатив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3 Программа действий ком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цель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задачи проекта в соответствии с ц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ути решения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равомерность действий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, реалист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ённость, полн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324"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center" w:pos="4677" w:leader="none"/>
        </w:tabs>
        <w:autoSpaceDE w:val="false"/>
        <w:spacing w:before="7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center" w:pos="4677" w:leader="none"/>
        </w:tabs>
        <w:autoSpaceDE w:val="false"/>
        <w:spacing w:before="7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center" w:pos="4677" w:leader="none"/>
        </w:tabs>
        <w:autoSpaceDE w:val="false"/>
        <w:spacing w:before="7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center" w:pos="4677" w:leader="none"/>
        </w:tabs>
        <w:autoSpaceDE w:val="false"/>
        <w:spacing w:before="7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49"/>
        <w:gridCol w:w="1063"/>
        <w:gridCol w:w="1134"/>
        <w:gridCol w:w="1559"/>
        <w:gridCol w:w="1276"/>
        <w:gridCol w:w="850"/>
        <w:gridCol w:w="127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4 Практические шаги по реализации про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целям и задач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репи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сть взаимодействия с властными структу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спек 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алл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677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center" w:pos="4677" w:leader="none"/>
        </w:tabs>
        <w:autoSpaceDE w:val="false"/>
        <w:spacing w:before="7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блюдение требований к оформлению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8"/>
        <w:gridCol w:w="1598"/>
        <w:gridCol w:w="1510"/>
        <w:gridCol w:w="2183"/>
        <w:gridCol w:w="968"/>
        <w:gridCol w:w="1334"/>
      </w:tblGrid>
      <w:tr>
        <w:trPr>
          <w:trHeight w:val="3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сточников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 за портфолио проект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7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ответить на вопросы: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3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раздел оценки проекта Вам показался  наиболее  проблемным? Почему? 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ли Вам  выполнение данного задания  в Вашей работе по проектной деятельности?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А это  на всякий случай!!!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 презентации проекта (публичное пред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последовательность из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е мастерство (убедительность, доказательность, грамотность реч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, свободное владение компьютером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четкость ответов на 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риалов стенда и слайдовой през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защищать свою точку зр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отвечать на вопрос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exact" w:line="324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пасибо за работу!</w:t>
      </w:r>
    </w:p>
    <w:p>
      <w:pPr>
        <w:pStyle w:val="Normal"/>
        <w:shd w:fill="FFFFFF" w:val="clear"/>
        <w:spacing w:lineRule="exact" w:line="324"/>
        <w:jc w:val="right"/>
        <w:rPr/>
      </w:pPr>
      <w:r>
        <w:rPr>
          <w:rStyle w:val="Appleconvertedspace"/>
          <w:rFonts w:cs="Times New Roman" w:ascii="Times New Roman" w:hAnsi="Times New Roman"/>
          <w:b/>
          <w:i/>
          <w:color w:val="00B0F0"/>
          <w:sz w:val="24"/>
          <w:szCs w:val="24"/>
          <w:shd w:fill="FFFFFF" w:val="clear"/>
        </w:rPr>
        <w:t>До встречи на модуле № 9!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548DD4"/>
          <w:sz w:val="24"/>
          <w:szCs w:val="24"/>
          <w:shd w:fill="FFFFFF" w:val="clear"/>
        </w:rPr>
      </w:pPr>
      <w:r>
        <w:rPr/>
      </w:r>
    </w:p>
    <w:p>
      <w:pPr>
        <w:pStyle w:val="Style20"/>
        <w:ind w:left="360" w:hanging="0"/>
        <w:jc w:val="center"/>
        <w:rPr>
          <w:rFonts w:ascii="Tahoma" w:hAnsi="Tahoma" w:cs="Tahoma"/>
          <w:b/>
          <w:b/>
          <w:i/>
          <w:i/>
          <w:color w:val="0033CC"/>
          <w:sz w:val="28"/>
          <w:szCs w:val="28"/>
        </w:rPr>
      </w:pPr>
      <w:r>
        <w:rPr>
          <w:rFonts w:cs="Tahoma" w:ascii="Tahoma" w:hAnsi="Tahoma"/>
          <w:b/>
          <w:i/>
          <w:color w:val="0033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сяжных Роза Мансуровна, Калмыкова Светлана Николаевна, 2016</w:t>
    </w:r>
  </w:p>
  <w:p>
    <w:pPr>
      <w:pStyle w:val="Header"/>
      <w:jc w:val="center"/>
      <w:rPr/>
    </w:pPr>
    <w:r>
      <w:rPr/>
      <w:t>АНО ДПО "Инновационный образовательный центр повышения квалификации и переподготовки "Мой университет"–</w:t>
    </w:r>
  </w:p>
  <w:p>
    <w:pPr>
      <w:pStyle w:val="Header"/>
      <w:jc w:val="center"/>
      <w:rPr/>
    </w:pPr>
    <w:hyperlink r:id="rId1">
      <w:r>
        <w:rPr>
          <w:rStyle w:val="InternetLink"/>
        </w:rPr>
        <w:t>www.moi-universite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11a">
    <w:name w:val="u-1_1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&#1052;&#1072;&#1084;&#1072;/Desktop/&#1055;&#1056;&#1054;&#1045;&#1050;&#1058;%20&#1054;&#1058;%20&#1040;%20&#1044;&#1054;%20&#1071;/&#1076;&#1083;&#1103;%20&#1086;&#1092;&#1086;&#1088;&#1084;&#1083;&#1077;&#1085;&#1080;&#1103;%20&#1084;&#1086;&#1076;&#1091;&#1083;&#1077;&#1081;%20&#1084;&#1072;&#1089;&#1090;&#1077;&#1088;-&#1082;&#1083;&#1072;&#1089;&#1089;&#1072;%20&#1080;%20&#1084;&#1077;&#1090;&#1086;&#1076;&#1080;&#1095;&#1077;&#1089;&#1082;&#1086;&#1075;&#1086;%20&#1087;&#1086;&#1089;&#1086;&#1073;&#1080;&#1103;/&#1041;&#1072;&#1083;&#1072;&#1085;&#1076;&#1080;&#1085;&#1086;&#1081;%20&#1057;.&#1042;/www.moi-universit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5:00Z</dcterms:created>
  <dc:creator>Мама</dc:creator>
  <dc:description/>
  <dc:language>en-US</dc:language>
  <cp:lastModifiedBy>Admin</cp:lastModifiedBy>
  <dcterms:modified xsi:type="dcterms:W3CDTF">2016-06-29T13:05:00Z</dcterms:modified>
  <cp:revision>2</cp:revision>
  <dc:subject/>
  <dc:title/>
</cp:coreProperties>
</file>