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78740</wp:posOffset>
            </wp:positionV>
            <wp:extent cx="2476500" cy="1847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Мастер -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color w:val="FF0000"/>
          <w:sz w:val="36"/>
          <w:szCs w:val="36"/>
        </w:rPr>
        <w:t>"ДК- Проект от А до Я"</w:t>
      </w:r>
    </w:p>
    <w:p>
      <w:pPr>
        <w:pStyle w:val="Normal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3542030" cy="666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Tahoma" w:ascii="Tahoma" w:hAnsi="Tahoma"/>
          <w:b/>
          <w:color w:val="0033CC"/>
          <w:sz w:val="28"/>
          <w:szCs w:val="28"/>
        </w:rPr>
        <w:t>Модуль № 2  Типология проек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овладеть методом проектом, необходимо, прежде всего, знать, что проекты могут быть разными и использование их в учебном процессе требует от учителя серьезной подготовительной работы. Сегодня мы разберемся с типологией проектов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логия проект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определимся с типологическими признаками. Таковыми, с нашей точки зрения, могут быть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минирующий в проекте мето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следовательский;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й;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ево - игровой;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ительно-ориентировочный и п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 координации проек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й (жесткий, гибкий);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ытый (неявный, имитирующий участника проекта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 контактов</w:t>
      </w:r>
      <w:r>
        <w:rPr>
          <w:rFonts w:cs="Times New Roman" w:ascii="Times New Roman" w:hAnsi="Times New Roman"/>
          <w:sz w:val="24"/>
          <w:szCs w:val="24"/>
        </w:rPr>
        <w:t xml:space="preserve"> (среди участников одной школы, класса, города, региона, страны, разных стран мира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участников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M1"/>
      <w:r>
        <w:rPr>
          <w:rFonts w:cs="Times New Roman" w:ascii="Times New Roman" w:hAnsi="Times New Roman"/>
          <w:sz w:val="24"/>
          <w:szCs w:val="24"/>
        </w:rPr>
        <w:t xml:space="preserve">В соответствии с первым признаком можно наметить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ипы проектов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://www.ioso.ru/distant/newpteh/81.htm" \l "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Исследовательские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кие проекты требуют хорошо продуманной структуры проекта, обозначенных целей, актуальности проекта для всех участников , социальной значимости, продуманных методов, в том числе экспериментальных и опытных работ, методов обработки результат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выполнении проекта ученик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труктурирует проект в логике научного исследования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ключает в проект аргументацию его актуальности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определяет объект и предмет исследования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бозначает цели и задачи проектного исследования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формулирует гипотезу исследования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определяет методы исследования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конкретизирует источники информации, Выводит методологию исследования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определяет пути решения проблем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осваивает новое опытным путем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оформляет проект в виде выводов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одтверждает или опровергает гипотезу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ыходит на новый спектр проб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к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кие проекты, как правило, не имеют детально проработанной структуры, она только намечается и далее развивается, подчиняясь принятой логике и интересам участников проекта. В лучшем случае можно договориться о желаемых, планируемых результатах (совместной газете, сочинении, видеофильме, спортивной игре, экспедиции, пр.);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договаривается с группой или учителем о жанре,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развивает проект в подчинение жанра конечного результата,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тремится получить творческий продук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дает жесткую структуру не самого проекта, а его оформ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ов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таких проектах структура также только намечается и остается открытой до окончания проекта. Участники принимают на себя определенные роли, обусловленные характером и содержанием проекта. Это могут быть литературные персонажи или выдуманные герои, имитирующие социальные или деловые отношения, осложняемые придуманными участниками ситуациями. Результаты таких проектов могут намечаться в начале проекта, а могут вырисовываться лишь к его концу. Степень творчества здесь очень высокая, но доминирующим видом деятельности все-таки является ролево - игровая, приключенческая;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намечает «игровые» роли,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одчиняет логику ролей содержанию проекта,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моделирует ситуации,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оигрывает «виртуальные реально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формацион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Этот тип проектов изначально направлен на сбор информации о каком-то объекте, ознакомление участников проекта с этой информацией, ее анализ и обобщение фактов, предназначенных для широкой аудитории. Такие проекты также, как и исследовательские, требуют хорошо продуманной структуры, возможности систематической коррекции по ходу работы над проектом. Структура такого проекта может быть обозначена следующим образом: цель проекта, его актуальность - методы получения (литературные источники, средства СМИ, базы данных, в том числе электронные, интервью, анкетирование, в том числе и зарубежных партнеров, проведение "мозговой атаки",пр.) и обработки информации (их анализ, обобщение, сопоставление с известными фактами, аргументированные выводы) - результат (статья, реферат, доклад, видео,пр.) - презентация ( публикация, в том числе в сети, обсуждение в телеконференции, пр.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 задает жесткую структуру проекта, предусматривающую систему коррекции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направляет работу на сбор и знакомство с новой информацией,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обобщает и анализирует информацию,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 делает выводы,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корректирует поиск по уточненным направлениям,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анализирует и обобщает новые факты,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оводит презентаци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организует проведение «внешней» оце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о – ориентированны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Эти проекты отличает четко обозначенный с самого начала результат деятельности участников проекта. Причем,  этот результат обязательно ориентирован на социальные интересы  самих участников (газета, документ, видеофильм, звукозапись, спектакль, программа действий, проект закона, справочный материал, п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кой проект требует хорошо продуманной структуры, даже сценария всей деятельности его участников с определением функций каждого из них, четкие выходы и участие каждого в оформлении конечного продукта. Здесь особенно важна хорошая организация координационной работы в плане поэтапных обсуждений, корректировки совместных и индивидуальных усилий, в организации презентации полученных результатов и возможных способов их внедрения в практику, организация систематической внешней оценки проек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обозначает результат в начале проектной деятельности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определяет функцию каждого участника проекта и (или) партера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олучает конкретный материальный продукт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дает жесткую структуру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определяет функцию каждого участника проекта и (или) партера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олучает конкретный материальный продукт...</w:t>
      </w:r>
    </w:p>
    <w:p>
      <w:pPr>
        <w:pStyle w:val="Normal"/>
        <w:spacing w:lineRule="auto" w:line="360"/>
        <w:jc w:val="both"/>
        <w:rPr/>
      </w:pPr>
      <w:bookmarkStart w:id="1" w:name="BM2"/>
      <w:r>
        <w:rPr>
          <w:rFonts w:cs="Times New Roman" w:ascii="Times New Roman" w:hAnsi="Times New Roman"/>
          <w:sz w:val="24"/>
          <w:szCs w:val="24"/>
        </w:rPr>
        <w:t xml:space="preserve">По второму признаку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у координации</w:t>
      </w:r>
      <w:r>
        <w:rPr>
          <w:rFonts w:cs="Times New Roman" w:ascii="Times New Roman" w:hAnsi="Times New Roman"/>
          <w:sz w:val="24"/>
          <w:szCs w:val="24"/>
        </w:rPr>
        <w:t xml:space="preserve">  проекты могут быть: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://www.ioso.ru/distant/newpteh/82.htm" \l "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с открытой, явной координацией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 скрытой координацие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а контактов</w:t>
      </w:r>
      <w:r>
        <w:rPr>
          <w:rFonts w:cs="Times New Roman" w:ascii="Times New Roman" w:hAnsi="Times New Roman"/>
          <w:sz w:val="24"/>
          <w:szCs w:val="24"/>
        </w:rPr>
        <w:t xml:space="preserve">, то проекты могут быт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нутренними или региональным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т.е. в пределах одной страны)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ждународным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участники проекта являются представителями разных стран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у участников</w:t>
      </w:r>
      <w:r>
        <w:rPr>
          <w:rFonts w:cs="Times New Roman" w:ascii="Times New Roman" w:hAnsi="Times New Roman"/>
          <w:sz w:val="24"/>
          <w:szCs w:val="24"/>
        </w:rPr>
        <w:t xml:space="preserve">  можно выделить проекты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  <w:u w:val="single"/>
        </w:rPr>
        <w:t>(между двумя партнерами, находящимися в разных школах, регионах, странах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рны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между парами участников)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рупповые </w:t>
      </w:r>
      <w:r>
        <w:rPr>
          <w:rFonts w:cs="Times New Roman" w:ascii="Times New Roman" w:hAnsi="Times New Roman"/>
          <w:sz w:val="24"/>
          <w:szCs w:val="24"/>
          <w:u w:val="single"/>
        </w:rPr>
        <w:t>(между группами участников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м случае очень важно правильно, с методической точки зрения, организовать эту групповую деятельность участников проекта (как в группе своих учеников, так и в объединенной группе участников проекта различных школ, стран, т.д.). Роль педагога в этом случае особенно вел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наконец, по продолжительности проведения проекты могут быть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срочным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для решения небольшой проблемы или части более крупной проблемы). </w:t>
      </w:r>
      <w:r>
        <w:rPr>
          <w:rFonts w:cs="Times New Roman" w:ascii="Times New Roman" w:hAnsi="Times New Roman"/>
          <w:sz w:val="24"/>
          <w:szCs w:val="24"/>
        </w:rPr>
        <w:t xml:space="preserve">Такие небольшие проекты могут быть разработаны на одном - двух уроках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й продолжи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от недели до месяца)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лгосрочны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от месяца до нескольких месяце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Образовательный проект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– это форма организации занятий, предусматривающая комплексный характер деятельности всех его участников по получению образовательной продукции за определенный промежуток времени – от одного урока до нескольки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u w:val="single"/>
          <w:lang w:eastAsia="uk-UA"/>
        </w:rPr>
        <w:t>Практическое задание №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Ответьте на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1. 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uk-UA"/>
        </w:rPr>
        <w:instrText xml:space="preserve"> HYPERLINK "http://scholar.urc.ac.ru/courses/Technology/project/pr8/ans8.html" \l "3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uk-UA"/>
        </w:rPr>
        <w:t>Какие типы проектов можно выделить по доминирующему в нем методу? В чем их специфика?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uk-UA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. 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uk-UA"/>
        </w:rPr>
        <w:instrText xml:space="preserve"> HYPERLINK "http://scholar.urc.ac.ru/courses/Technology/project/pr8/ans8.html" \l "4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uk-UA"/>
        </w:rPr>
        <w:t>Какие типы проектов можно выделить по характеру координации? Приведите примеры.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uk-UA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3. 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uk-UA"/>
        </w:rPr>
        <w:instrText xml:space="preserve"> HYPERLINK "http://scholar.urc.ac.ru/courses/Technology/project/pr8/ans8.html" \l "5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uk-UA"/>
        </w:rPr>
        <w:t>Назовите типы и примеры проектов по характеру контактов.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uk-UA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4. 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uk-UA"/>
        </w:rPr>
        <w:instrText xml:space="preserve"> HYPERLINK "http://scholar.urc.ac.ru/courses/Technology/project/pr8/ans8.html" \l "6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uk-UA"/>
        </w:rPr>
        <w:t>Какие типы проектов можно выделить по количеству участников?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uk-UA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5. 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uk-UA"/>
        </w:rPr>
        <w:instrText xml:space="preserve"> HYPERLINK "http://scholar.urc.ac.ru/courses/Technology/project/pr8/ans8.html" \l "7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uk-UA"/>
        </w:rPr>
        <w:t>Какие типы проектов можно выделить по времени проведения проекта?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uk-UA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33CC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33CC"/>
          <w:sz w:val="24"/>
          <w:szCs w:val="24"/>
          <w:lang w:eastAsia="uk-UA"/>
        </w:rPr>
        <w:t>Ответы отправляйте на электронный адрес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uk-UA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uk-UA"/>
          </w:rPr>
          <w:t>kalmikovasveta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uk-U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uk-U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uk-UA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33CC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33CC"/>
          <w:sz w:val="24"/>
          <w:szCs w:val="24"/>
          <w:u w:val="single"/>
          <w:lang w:eastAsia="uk-UA"/>
        </w:rPr>
      </w:r>
    </w:p>
    <w:p>
      <w:pPr>
        <w:pStyle w:val="Normal"/>
        <w:spacing w:lineRule="atLeast" w:line="270" w:before="150" w:after="15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548DD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548DD4"/>
          <w:sz w:val="24"/>
          <w:szCs w:val="24"/>
        </w:rPr>
        <w:t>До встречи на Модуле №3!</w:t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rFonts w:ascii="Times New Roman" w:hAnsi="Times New Roman" w:eastAsia="Times New Roman" w:cs="Times New Roman"/>
          <w:i/>
          <w:i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48DD4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исяжных Роза Мансуровна, Калмыкова Светлана Николаевна, 2016</w:t>
    </w:r>
  </w:p>
  <w:p>
    <w:pPr>
      <w:pStyle w:val="Header"/>
      <w:jc w:val="center"/>
      <w:rPr/>
    </w:pPr>
    <w:r>
      <w:rPr/>
      <w:t>АНО ДПО "Инновационный образовательный центр повышения квалификации и переподготовки "Мой университет"–</w:t>
    </w:r>
  </w:p>
  <w:p>
    <w:pPr>
      <w:pStyle w:val="Header"/>
      <w:jc w:val="center"/>
      <w:rPr>
        <w:u w:val="single"/>
      </w:rPr>
    </w:pPr>
    <w:hyperlink r:id="rId1">
      <w:r>
        <w:rPr>
          <w:rStyle w:val="InternetLink"/>
        </w:rPr>
        <w:t>www.moi-universitet.ru</w:t>
      </w:r>
    </w:hyperlink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lmikovasveta@mail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moi-universit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9:00Z</dcterms:created>
  <dc:creator>Мама</dc:creator>
  <dc:description/>
  <dc:language>en-US</dc:language>
  <cp:lastModifiedBy>Admin</cp:lastModifiedBy>
  <dcterms:modified xsi:type="dcterms:W3CDTF">2016-06-29T12:59:00Z</dcterms:modified>
  <cp:revision>2</cp:revision>
  <dc:subject/>
  <dc:title/>
</cp:coreProperties>
</file>